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60" w:before="0" w:after="0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42"/>
          <w:szCs w:val="42"/>
        </w:rPr>
      </w:pPr>
      <w:r>
        <w:rPr>
          <w:rFonts w:eastAsia="黑体" w:cs="黑体" w:ascii="黑体" w:hAnsi="黑体"/>
          <w:b w:val="false"/>
          <w:bCs w:val="false"/>
          <w:sz w:val="42"/>
          <w:szCs w:val="42"/>
        </w:rPr>
        <w:t>2021</w:t>
      </w:r>
      <w:r>
        <w:rPr>
          <w:rFonts w:ascii="黑体" w:hAnsi="黑体" w:cs="黑体" w:eastAsia="黑体"/>
          <w:b w:val="false"/>
          <w:bCs w:val="false"/>
          <w:sz w:val="42"/>
          <w:szCs w:val="42"/>
        </w:rPr>
        <w:t>年第</w:t>
      </w:r>
      <w:r>
        <w:rPr>
          <w:rFonts w:eastAsia="黑体" w:cs="黑体" w:ascii="黑体" w:hAnsi="黑体"/>
          <w:b w:val="false"/>
          <w:bCs w:val="false"/>
          <w:sz w:val="42"/>
          <w:szCs w:val="42"/>
        </w:rPr>
        <w:t>1</w:t>
      </w:r>
      <w:r>
        <w:rPr>
          <w:rFonts w:ascii="黑体" w:hAnsi="黑体" w:cs="黑体" w:eastAsia="黑体"/>
          <w:b w:val="false"/>
          <w:bCs w:val="false"/>
          <w:sz w:val="42"/>
          <w:szCs w:val="42"/>
        </w:rPr>
        <w:t>号（总第</w:t>
      </w:r>
      <w:r>
        <w:rPr>
          <w:rFonts w:eastAsia="黑体" w:cs="黑体" w:ascii="黑体" w:hAnsi="黑体"/>
          <w:b w:val="false"/>
          <w:bCs w:val="false"/>
          <w:sz w:val="42"/>
          <w:szCs w:val="4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42"/>
          <w:szCs w:val="42"/>
        </w:rPr>
        <w:t>号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黑体" w:hAnsi="黑体" w:eastAsia="黑体" w:cs="黑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开封市龙亭区卫生健康委员会</w:t>
      </w:r>
      <w:r>
        <w:rPr>
          <w:rFonts w:eastAsia="黑体" w:cs="黑体" w:ascii="黑体" w:hAnsi="黑体"/>
          <w:color w:val="000000"/>
          <w:kern w:val="2"/>
          <w:sz w:val="44"/>
          <w:szCs w:val="44"/>
          <w:lang w:val="en-US" w:eastAsia="zh-CN" w:bidi="ar-SA"/>
        </w:rPr>
        <w:t>2020</w:t>
      </w: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年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黑体" w:hAnsi="黑体" w:eastAsia="黑体" w:cs="黑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预算执行和其他财政财务收支情况审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黑体" w:hAnsi="黑体" w:eastAsia="黑体" w:cs="黑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44"/>
          <w:szCs w:val="44"/>
          <w:lang w:val="en-US" w:eastAsia="zh-CN" w:bidi="ar-SA"/>
        </w:rPr>
        <w:t>结果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516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审计法》的规定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龙亭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计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成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计组，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龙亭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卫生健康委员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预算执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其他财政财务收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进行了审计，现将审计结果公告如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被审计单位基本情况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621" w:before="0" w:after="0"/>
        <w:ind w:left="0" w:right="0" w:firstLine="64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卫生健康委员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以下简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卫健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组成部门，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级单位，其主要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责是贯彻执行党和国家关于卫生和计划生育工作的法律、法规和方针、政策，统筹全区卫生和计划生育服务资源配置，指导全区卫生和计划生育规划的编制和实施，实施职责范围内的疾病预防规划、免疫规划和基层公共卫生、环境卫生、职业卫生等管理服务体系建设等多项职能。该委机关内设综合办公室。辖开封市龙亭区疾病预防控制中心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龙亭区爱国卫生运动委员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独立核算单位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封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龙亭区卫生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健康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执法大队</w:t>
      </w:r>
      <w:bookmarkStart w:id="0" w:name="bookmark25"/>
      <w:bookmarkEnd w:id="0"/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开封市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亭区卫生健康服务中心（挂开封市龙亭区计划生育协会牌子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非独立核算的事业单位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医疗卫生机构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乡镇卫生院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个社区服务中心）。开封市龙亭区卫健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部门预算包括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卫健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级预算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卫生健康监督执法大队、开封市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亭区卫生健康服务中心单位预算，执行政府会计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 xml:space="preserve">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审计评价意见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zh-TW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zh-TW"/>
        </w:rPr>
        <w:t>本次重点审计了区卫健委及所属有关单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zh-TW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zh-TW"/>
        </w:rPr>
        <w:t>年度预算执行和其他财政财务收支情况。审计结果表明：区卫健委及所属有关单位提供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zh-TW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zh-TW"/>
        </w:rPr>
        <w:t>年度预算执行的会计资料和其他证明材料基本真实地反映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zh-TW"/>
        </w:rPr>
        <w:t>20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zh-TW"/>
        </w:rPr>
        <w:t>年度财务收支情况，内控制度基本健全，执行有效。但还存在预算编制不科学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zh-TW"/>
        </w:rPr>
        <w:t>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zh-TW"/>
        </w:rPr>
        <w:t>无预算列支等问题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审计发现的主要问题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zh-TW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zh-TW"/>
        </w:rPr>
        <w:t>区卫健委存在预算编制不科学、无预算列支、项目进展缓慢、会计科目使用不准确等问题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审计处理及整改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4" w:before="0" w:after="0"/>
        <w:jc w:val="both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此次审计发现的问题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审计局已依法出具了审计报告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卫健委对审计发现的问题高度重视，积极进行整改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截至公告日已整改完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Layuilaypagecurr">
    <w:name w:val="layui-laypage-curr"/>
    <w:basedOn w:val="Style13"/>
    <w:qFormat/>
    <w:rPr/>
  </w:style>
  <w:style w:type="character" w:styleId="Layuithis2">
    <w:name w:val="layui-this2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Pbt">
    <w:name w:val="p_bt"/>
    <w:basedOn w:val="Style13"/>
    <w:qFormat/>
    <w:rPr>
      <w:sz w:val="24"/>
      <w:szCs w:val="24"/>
    </w:rPr>
  </w:style>
  <w:style w:type="character" w:styleId="Psj">
    <w:name w:val="p_sj"/>
    <w:basedOn w:val="Style13"/>
    <w:qFormat/>
    <w:rPr>
      <w:color w:val="999999"/>
      <w:sz w:val="18"/>
      <w:szCs w:val="18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??_GB2312;Times New Roman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6:03Z</dcterms:created>
  <dc:creator>hp</dc:creator>
  <dc:description/>
  <dc:language>en-US</dc:language>
  <cp:lastModifiedBy>迷路的信鸽</cp:lastModifiedBy>
  <cp:lastPrinted>2021-12-31T09:09:00Z</cp:lastPrinted>
  <dcterms:modified xsi:type="dcterms:W3CDTF">2021-12-31T10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CB6401A3B43A7916204378F39F35C</vt:lpwstr>
  </property>
  <property fmtid="{D5CDD505-2E9C-101B-9397-08002B2CF9AE}" pid="3" name="KSOProductBuildVer">
    <vt:lpwstr>2052-11.1.0.11115</vt:lpwstr>
  </property>
</Properties>
</file>