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第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号（总第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号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龙亭区疾病预防控制中心</w:t>
      </w: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年度预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执行和其他财政收支情况审计结果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1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审计法》的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组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亭区疾病预防控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预算执行和其他财政收支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，现将审计结果公告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被审计单位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龙亭区疾病预防控制中心为正科级全供事业单位，属龙亭区卫生健康委员会二级机构，内设传染病防治科、免疫规划管理科、卫生及检验科、健康教育促进科、办公室、财务室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个科室。主要职能为：疾病预防及控制、突发公共卫生事件应急处置、疫情报告及健康相关因素信息管理、健康危害因素监测与干预、实验室检测分析与评价、健康教育与健康促进、技术管理与应用研究指导。龙亭区疾病预防控制中心执行政府会计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审计评价意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重点审计了龙亭区疾病预防控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预算执行情况。审计结果表明：龙亭区疾病预防控制中心提供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预算执行的会计资料和其他证明材料基本真实地反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财政收支情况。但还存在预算编制不科学、未将上年结转结余资金纳入本年预算等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审计发现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龙亭区疾病预防控制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预算编制不科学、未将上年结转结余资金纳入本年预算等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审计处理及整改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对此次审计发现的问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审计局已依法出具了审计报告。龙亭区疾病预防控制中心对审计发现的问题高度重视，积极进行整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至公告之日已整改完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TW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Pbt">
    <w:name w:val="p_bt"/>
    <w:basedOn w:val="Style14"/>
    <w:qFormat/>
    <w:rPr>
      <w:sz w:val="24"/>
      <w:szCs w:val="24"/>
    </w:rPr>
  </w:style>
  <w:style w:type="character" w:styleId="Psj">
    <w:name w:val="p_sj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6:03Z</dcterms:created>
  <dc:creator>hp</dc:creator>
  <dc:description/>
  <dc:language>en-US</dc:language>
  <cp:lastModifiedBy>迷路的信鸽</cp:lastModifiedBy>
  <cp:lastPrinted>2021-12-31T09:09:00Z</cp:lastPrinted>
  <dcterms:modified xsi:type="dcterms:W3CDTF">2021-12-31T1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B6401A3B43A7916204378F39F35C</vt:lpwstr>
  </property>
  <property fmtid="{D5CDD505-2E9C-101B-9397-08002B2CF9AE}" pid="3" name="KSOProductBuildVer">
    <vt:lpwstr>2052-11.1.0.11115</vt:lpwstr>
  </property>
</Properties>
</file>