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等线;微软雅黑"/>
          <w:color w:val="2D2D2D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等线;微软雅黑" w:ascii="仿宋_GB2312" w:hAnsi="仿宋_GB2312"/>
          <w:color w:val="2D2D2D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等线;微软雅黑"/>
          <w:color w:val="2D2D2D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等线;微软雅黑" w:ascii="仿宋_GB2312" w:hAnsi="仿宋_GB2312"/>
          <w:color w:val="2D2D2D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等线;微软雅黑"/>
          <w:color w:val="2D2D2D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等线;微软雅黑" w:eastAsia="仿宋_GB2312"/>
          <w:color w:val="2D2D2D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spacing w:lineRule="exact" w:line="60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617855</wp:posOffset>
                </wp:positionV>
                <wp:extent cx="5153025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4"/>
                              <w:gridCol w:w="3332"/>
                              <w:gridCol w:w="1333"/>
                              <w:gridCol w:w="1411"/>
                              <w:gridCol w:w="124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1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龙亭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年普惠性民办幼儿园认定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普惠性幼儿园名单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幼儿园等级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保教费标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园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开封市龙亭区五线谱幼儿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开封市龙亭区嘉泰安格堡幼稚园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70.75pt;mso-wrap-distance-left:9pt;mso-wrap-distance-right:9pt;mso-wrap-distance-top:0pt;mso-wrap-distance-bottom:0pt;margin-top:48.65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4"/>
                        <w:gridCol w:w="3332"/>
                        <w:gridCol w:w="1333"/>
                        <w:gridCol w:w="1411"/>
                        <w:gridCol w:w="124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11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龙亭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年普惠性民办幼儿园认定名单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普惠性幼儿园名单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幼儿园等级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保教费标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园性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开封市龙亭区五线谱幼儿园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民办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开封市龙亭区嘉泰安格堡幼稚园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民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" w:hAnsi="仿宋_GB2312" w:eastAsia="仿宋_GB2312" w:cs="宋体"/>
          <w:color w:val="2D2D2D"/>
          <w:kern w:val="0"/>
          <w:sz w:val="32"/>
          <w:szCs w:val="32"/>
          <w:shd w:fill="FFFFFF" w:val="clear"/>
          <w:lang w:bidi="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仿宋_GB2312" w:hAnsi="仿宋_GB2312" w:eastAsia="仿宋_GB2312" w:cs="宋体"/>
          <w:color w:val="2D2D2D"/>
          <w:kern w:val="0"/>
          <w:sz w:val="32"/>
          <w:szCs w:val="32"/>
          <w:shd w:fill="FFFFFF" w:val="clear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5:59Z</dcterms:created>
  <dc:creator>Administrator</dc:creator>
  <dc:description/>
  <dc:language>en-US</dc:language>
  <cp:lastModifiedBy>Administrator</cp:lastModifiedBy>
  <dcterms:modified xsi:type="dcterms:W3CDTF">2021-07-05T07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