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信息公开基本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龙亭区文化和旅游局按照《中华人民共和国政府信息公开条例》要求，遵循公平、公正、合法、便民的原则，积极推进决策、执行、管理、服务、结果及重点领域等信息的公开，严格执行《条例》，健全工作机制，坚持依法行政，不断提高政务工作透明度，有力推动区文旅局信息公开工作，全面提高信息公开的质量和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强组织领导，健全工作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成立了区文旅局政务公开领导小组，由分管领导牵头，局办公室具体负责落实。具体负责信息公开工作的政策传达、会议部署和协调落实。同时制定了政务公开工作制度，明确了工作职责，设立专职人员处理信息公开工作，完善了保密审查程序，健全了配套管理制度，确保政务信息公开工作有序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加强信息管理，开拓公开渠道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定期召集有关负责同志研究讨论信息公开工作，通报信息公开工作情况，确保各项信息公开工作的落实。紧紧依托政府网站建设，相关信息公开资料均上传至网站。同时，积极通过网站、微信公众号等，宣传重点工作，以全方位、多角度的公开方式，确保政务信息公开制度落实，为公众就近获取行业信息、了解文化和旅游工作情况提供了便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加强队伍建设，保障信息公开质量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信息公开的申请登记、审核、办理、答复、归档等程序及制度，明确相关业务人员岗位职责，加强网站运营维护及信息公开人员的培训，提升队伍整体综合素质和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重点公开事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行政许可 </w:t>
      </w:r>
      <w:r>
        <w:rPr/>
        <w:t>(5</w:t>
      </w:r>
      <w:r>
        <w:rPr/>
        <w:t>项</w:t>
      </w:r>
      <w:r>
        <w:rPr/>
        <w:t>)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游艺娱乐场所经营单位设立审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文艺表演团体从事营业性演出活动审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营业性演出审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申请从事互联网上网服务经营活动审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歌舞娱乐场所经营单位设立审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二）行政处罚 </w:t>
      </w:r>
      <w:r>
        <w:rPr/>
        <w:t>(0</w:t>
      </w:r>
      <w:r>
        <w:rPr/>
        <w:t>项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行政强制（</w:t>
      </w:r>
      <w:r>
        <w:rPr/>
        <w:t>0</w:t>
      </w:r>
      <w:r>
        <w:rPr/>
        <w:t>项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行政征收（</w:t>
      </w:r>
      <w:r>
        <w:rPr/>
        <w:t>0</w:t>
      </w:r>
      <w:r>
        <w:rPr/>
        <w:t>项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行政给付（</w:t>
      </w:r>
      <w:r>
        <w:rPr/>
        <w:t>0</w:t>
      </w:r>
      <w:r>
        <w:rPr/>
        <w:t>项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行政检查（</w:t>
      </w:r>
      <w:r>
        <w:rPr/>
        <w:t>0</w:t>
      </w:r>
      <w:r>
        <w:rPr/>
        <w:t>项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七）行政确认（</w:t>
      </w:r>
      <w:r>
        <w:rPr/>
        <w:t>2</w:t>
      </w:r>
      <w:r>
        <w:rPr/>
        <w:t>项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对非物质文化遗产代表性项目的组织推荐评审认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对非物质文化遗产代表性传承人的组织推荐评审认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八</w:t>
      </w:r>
      <w:r>
        <w:rPr/>
        <w:t>)</w:t>
      </w:r>
      <w:r>
        <w:rPr/>
        <w:t>其他职权（</w:t>
      </w:r>
      <w:r>
        <w:rPr/>
        <w:t>1</w:t>
      </w:r>
      <w:r>
        <w:rPr/>
        <w:t>项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对旅游行业相关经营行为监督管理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九）公共服务（</w:t>
      </w:r>
      <w:r>
        <w:rPr/>
        <w:t>5</w:t>
      </w:r>
      <w:r>
        <w:rPr/>
        <w:t>项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个体演出经纪人备案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个体演员备案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演出场所经营单位备案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文化志愿者备案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艺术品经营单位备案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十）行政奖励（</w:t>
      </w:r>
      <w:r>
        <w:rPr/>
        <w:t>4</w:t>
      </w:r>
      <w:r>
        <w:rPr/>
        <w:t>项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对营业性演出举报人的奖励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对在公共文化体育设施的建设、管理和保护工作中做出突出贡献的单位和个人给予奖励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对在艺术档案工作中做出显著成绩的单位和个人的表彰和奖励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对作出突出贡献的营业性演出社会义务监督员的表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注重政务公开信息的及时性、时效性，涉及问题要实时公开、监督进度、用词合理、行文规范。二是公开政府信息不够丰富，公开渠道仍需拓宽，信息公开工作机制有待完善，业务水平和能力有待提高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将认真贯彻落实政府信息公开工作要求，进一步健全信息公开机制，深化主动公开内容，加强文化和旅游工作宣传，创新信息公开渠道，优化信息公开服务，强化信息公开指导，完善政务服务体系建设，切实提升政府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