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我局将信息公开工作列入重要的议事日程，制订了《龙亭区教体局政府信息公开实施方案》。健全组织领导。成立了教育信息公开工作领导小组和办公室，全面落实工作任务，明确工作职责，落实推进措施，形成主要领导亲自抓、分管领导具体抓、业务股室具体承办，办公室统筹负责的工作格局。</w:t>
      </w:r>
      <w:r>
        <w:rPr/>
        <w:t>1.</w:t>
      </w:r>
      <w:r>
        <w:rPr/>
        <w:t>积极参加学习培训，提升业务素质。全面掌握政务信息公开工作方法。组织工作人员学习《条例》和省市区相关文件要求，定期开展专题活动，深化工作认识，努力提高政务信息公开工作人员的业务能力和服务水平。</w:t>
      </w:r>
      <w:r>
        <w:rPr/>
        <w:t>2.</w:t>
      </w:r>
      <w:r>
        <w:rPr/>
        <w:t>加强制度建设。严格落实省市区工作要求，完善了政府信息主动公开制度、信息发布审核制度，对信息更新、系统维护和保密管理作出具体要求，规范了工作流程。</w:t>
      </w:r>
      <w:r>
        <w:rPr/>
        <w:t>3.</w:t>
      </w:r>
      <w:r>
        <w:rPr/>
        <w:t xml:space="preserve">严格按照政务信息主动公开范围，及时准确的公开教体局权责职能、校园安全管理、教师招聘、教师资格认定、学生资助、学前教育管理、学生学籍管理、教育考试、招生入学及教育管理等重点工作信息。通过区政府网站及公众号等平台，及时主动公开教育政务信息。及时准确解读教育政策，回应网络舆情和群众关切。对群众关注度较高的考试招生、学生资助等工作，还通过发放宣传单、开通咨询热线等方式进行宣传，提高群众的知晓度。 </w:t>
      </w:r>
      <w:r>
        <w:rPr/>
        <w:t>4.2020</w:t>
      </w:r>
      <w:r>
        <w:rPr/>
        <w:t>年共主动公开民办学校正式设立审批</w:t>
      </w:r>
      <w:r>
        <w:rPr/>
        <w:t>42</w:t>
      </w:r>
      <w:r>
        <w:rPr/>
        <w:t>家，民办学校年度检查</w:t>
      </w:r>
      <w:r>
        <w:rPr/>
        <w:t>42</w:t>
      </w:r>
      <w:r>
        <w:rPr/>
        <w:t>家，信息</w:t>
      </w:r>
      <w:r>
        <w:rPr/>
        <w:t xml:space="preserve">50 </w:t>
      </w:r>
      <w:r>
        <w:rPr/>
        <w:t>条。主动公开行政许可</w:t>
      </w:r>
      <w:r>
        <w:rPr/>
        <w:t xml:space="preserve">746  </w:t>
      </w:r>
      <w:r>
        <w:rPr/>
        <w:t>项。 　　</w:t>
      </w:r>
      <w:r>
        <w:rPr/>
        <w: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9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10.7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存在的主要问题</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教育工作涉及千家万户，群众关心的热点问题多，主动公开的教育政务信息与公众的需求还存在一些差距。 　</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信息公开工作制度还需要进一步健全，工作人员的专业素质也还有待提高，需要加强专业培训和学习。 　</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系统内政务信息主动公开的意识和自觉性有待进一步提高。</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改进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龙亭区教育体育局将围绕工作的统一部署，全面落实工作任务，继续在充实公开内容、丰富公开形式、增强公开实效上下功夫，及时、准确地向社会公开、解读最新教育政策和信息，实现信息惠民、政策惠民。 　　</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落实工作制度，完善工作机制。深入贯彻落实政务信息公开制度，充分认识政务信息公开的重要意义，增强工作自觉性和责任感，完善信息处理机制，保证政务公开工作扎实推进。 　　</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拓宽工作渠道，丰富公开形式 。坚持“公开是原则，不公开是例外”原则，积极借助政府网站、及政府公众号平台，做好主动公开、依申请公开、政协委员提案及网络舆情回应等信息公开工作，保证公开工作有序开展。 　　</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3. </w:t>
      </w:r>
      <w:r>
        <w:rPr/>
        <w:t>加强组织协调，形成联动格局。将信息公开工作纳入日程，由办公室负责协调各业务股室，组织推进信息的收集整理，关注各个公开平台动态，及时跟进后续反馈情况处理，形成业务股室申请、公开平台发布并跟进反馈情况处理的联动格局。 　　</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4. </w:t>
      </w:r>
      <w:r>
        <w:rPr/>
        <w:t>服务中心工作，推进事业发展。面向服务民生方向，围绕教育改革、教育考试、教师招聘、招生入学、学籍管理、学生资助等群众普遍关注的民生热点，及时主动准确地公开相关信息，增加工作透明度，为打造良好教育体育生态环境和推进全区教育体育事业健康快速发展服务。</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依申请公开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w:t>
      </w:r>
      <w:r>
        <w:rPr/>
        <w:t>年我局没有依申请公开政务信息情况。 　</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因政务信息公开申请行政复议、提起行政诉讼的情况 　　</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w:t>
      </w:r>
      <w:r>
        <w:rPr/>
        <w:t>年，没有因政务信息公开引起行政复议、提起行政诉讼情况。 　</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政协委员提案办理情况 　　</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w:t>
      </w:r>
      <w:r>
        <w:rPr/>
        <w:t>年，我局共收到政协委员提案</w:t>
      </w:r>
      <w:r>
        <w:rPr/>
        <w:t>16</w:t>
      </w:r>
      <w:r>
        <w:rPr/>
        <w:t>件，均已按要求办理。 　</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务信息公开相关费用情况 　　</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w:t>
      </w:r>
      <w:r>
        <w:rPr/>
        <w:t xml:space="preserve">年我局未收取与政务信息公开相关的费用。 　  </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回应解读情况 　　</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w:t>
      </w:r>
      <w:r>
        <w:rPr/>
        <w:t>年共通过其它方式回应解读群众关注热点或重大舆情</w:t>
      </w:r>
      <w:r>
        <w:rPr/>
        <w:t>33</w:t>
      </w:r>
      <w:r>
        <w:rPr/>
        <w:t>次。</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