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龙亭区城管局</w:t>
      </w:r>
      <w:r>
        <w:rPr/>
        <w:t>2020</w:t>
      </w:r>
      <w:r>
        <w:rPr/>
        <w:t>年政府信息公开工作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年度报告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，龙亭区城市管理局（区城市综合执法局）认真贯彻中央、省、和市关于政府信息公开的工作要求，围绕城市管理工作实际，认真推进政府信息公开工作。结合我区</w:t>
      </w:r>
      <w:r>
        <w:rPr/>
        <w:t>2020</w:t>
      </w:r>
      <w:r>
        <w:rPr/>
        <w:t>年政府信息公开工作要点，丰富公开内容，创新公开形式，把政府信息公开工作作为推进依法行政、优化服务、改进工作作风、加强廉政建设的重要举措，助推经济社会持续健康发展，建设人民满意的服务型政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以来，我局通过多种方式向社会公开城市管理行政处罚信息</w:t>
      </w:r>
      <w:r>
        <w:rPr/>
        <w:t>10</w:t>
      </w:r>
      <w:r>
        <w:rPr/>
        <w:t>条、行政强制信息</w:t>
      </w:r>
      <w:r>
        <w:rPr/>
        <w:t>0</w:t>
      </w:r>
      <w:r>
        <w:rPr/>
        <w:t>条，收到和处理政府信息公开申请</w:t>
      </w:r>
      <w:r>
        <w:rPr/>
        <w:t>0</w:t>
      </w:r>
      <w:r>
        <w:rPr/>
        <w:t>条，在规范信息公开工作、提高城管工作透明度、促进依法行政、保障公民和法人及其他组织的合法权益方面，取得了积极成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.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目前，我局政府信息公开工作还存在以下几点问题</w:t>
      </w:r>
      <w:r>
        <w:rPr/>
        <w:t>: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部分科室人员在思想认识上对信息公开工作不够重视，工作不主动。在今后的工作中，我局加大对信息公开工作的宣传力度，充分调动各部门参与政府信息公开工作的主动性与积极性；加大信息采集和发布力度，提高信息质量，丰富公开内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我局无其他需要报告的事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