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根据《中华人民共和国政府信息公开条例》有关规定，我局在区委、区政府的精心指导下，按照全区推行信息公开工作的具体要求，切实抓好我局政务信息公开工作，结合我局实际，努力促进政务信息公开工作的规范化、制度化。现将我局当前政务公开工作总结如下：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坚持落实主体责任，健全政务信息公开机制。</w:t>
      </w:r>
      <w:r>
        <w:rPr/>
        <w:t>2020</w:t>
      </w:r>
      <w:r>
        <w:rPr/>
        <w:t>年，我局根据区委、区政府关于政府信息公开工作要求，着眼加强建设政务信息公开长效机制，强化政务信息公开自觉性和主动性，根据人员变动，进一步健全组织机构，加强组织领导，建立健全政务公开长效机制，及时调整和充实政府信息公开领导小组，明确了任务，落实了责任，促进了政府信息公开工作的顺利开展。有效保障了政府信息公开工作的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政务公开形式。我局紧紧围绕我区发展和百姓关注关切，对应主动公开的政府信息进行了梳理和公开，强化了信息发布制度、协调制度。围绕政府信息公开形式的多样化建设，认真创新政务公开的新载体、新形势，使政务公开形式多种多样。一是设立投诉信箱、举报电话等，专门接受群众投诉举报。二是有效发挥公示栏、宣传展板等方法的作用，广泛深入地做好政府信息的公开工作，以公开促落实，以公开促规范，以公开促服务，让百姓看得到、听得懂、能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多措并举深化公开内容。一是明确公开的重点，力求清晰明了。二是拓展公开形式，对信息进行规范化整理、归类并及时在官网和微报更新各类信息。在局内设立意见箱已收集群众对政务公开的反馈意见、投诉事项等。三是保证公开真实性，完善公开程序，做到运转协调，责任明确。四是健全公开监督长效机制，政务公开工作是一项长期工作，建立了相应的监督机制，保证监督力量到位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我局政务公开工作取得了一定成绩，但仍然存在政府信息公开意识不够强，常态化机制落实不够，重点领域信息公开与群众期盼还有一定差距等问题和不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我们将做到以下几点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队伍建设，提高系统业务能力。逐步健全政务公开工作机构，明确工作职责，加强政务公开工作人员配备，建立相对稳定的工作队伍。加强工作人员培训，提高政务公开业务能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进一步深化改革，坚持以公开为常态、不公开为例外，以公开促落实，以公开促规范，以公开促服务，继续推进决策公开、执行公开、管理公开、服务公开和结果公开，扎实有序推进政务公开工作再上新台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的事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