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修订后的《中华人民共和国政府信息公开条例》（以下简称《条例》）规定，现公布开封市龙亭区政府办公室</w:t>
      </w:r>
      <w:r>
        <w:rPr/>
        <w:t>2020</w:t>
      </w:r>
      <w:r>
        <w:rPr/>
        <w:t>年政府信息公开工作年度报告。本报告由总体情况，主动公开政府信息情况，收到和处理政府信息公开申请情况，政府信息公开行政复议、行政诉讼情况，存在的主要问题及改进情况，其他需要报告的事项六部分组成，内容涵盖区政府及区政府办公室</w:t>
      </w:r>
      <w:r>
        <w:rPr/>
        <w:t>2020</w:t>
      </w:r>
      <w:r>
        <w:rPr/>
        <w:t>年</w:t>
      </w:r>
      <w:r>
        <w:rPr/>
        <w:t>1</w:t>
      </w:r>
      <w:r>
        <w:rPr/>
        <w:t>月</w:t>
      </w:r>
      <w:r>
        <w:rPr/>
        <w:t>1</w:t>
      </w:r>
      <w:r>
        <w:rPr/>
        <w:t>日至</w:t>
      </w:r>
      <w:r>
        <w:rPr/>
        <w:t>12</w:t>
      </w:r>
      <w:r>
        <w:rPr/>
        <w:t>月</w:t>
      </w:r>
      <w:r>
        <w:rPr/>
        <w:t>31</w:t>
      </w:r>
      <w:r>
        <w:rPr/>
        <w:t>日期间的政府信息公开工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开封市龙亭区坚持以习近平新时代中国特色社会主义思想为指导，全面贯彻党的十九大和十九届二中、三中、四中、五中全会精神，认真落实党中央、国务院关于政务公开工作的决策部署，全面落实《条例》要求，紧紧围绕市委、市政府中心工作，以公开促落实、促规范、促服务，以更高质量公开助力推进国家治理体系和治理能力现代化。</w:t>
      </w:r>
      <w:r>
        <w:rPr/>
        <w:t>2020</w:t>
      </w:r>
      <w:r>
        <w:rPr/>
        <w:t>年度政府网站公开政府信息数</w:t>
      </w:r>
      <w:r>
        <w:rPr/>
        <w:t>1763</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统筹谋划，提高政治站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强化组织领导，统筹协调推进。根据《国务院办公厅关于印发</w:t>
      </w:r>
      <w:r>
        <w:rPr/>
        <w:t>2020</w:t>
      </w:r>
      <w:r>
        <w:rPr/>
        <w:t>年政务公开工作要点的通知》文件要求，结合我区实际，把政府信息公开工作放在突出位置，列入重要日程，多次研究部署政务公开工作，统筹推进全区政务公开工作，持续加大政府信息公开力度，加强政策解读、积极回应社会关切，不断优化政务服务，切实提升人民群众获得感和满意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加强业务培训，提升履职能力。建立经常性教育培训机制，强化对政务公开工作人员和各乡、办事处、区直单位工作人员的学习培训。围绕《条例》《国务院办公厅关于印发</w:t>
      </w:r>
      <w:r>
        <w:rPr/>
        <w:t>2020</w:t>
      </w:r>
      <w:r>
        <w:rPr/>
        <w:t>年政务公开工作要点的通知》及舆情危机处置等方面，借鉴各地区先进经验，利用专题培训、以会代训等展开培训，进一步抓好政务公开配套制度建设，加强政府信息管理、突发公共卫生事件信息公开，建设专业化、专门化的政务公开队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强化监督考核，压紧压实责任。通过民意调查、日常检查、年终考核等方式，定期统计政府信息公开情况，及时通报检查情况，将政府信息公开工作纳入目标绩效考核体系。加强效果评估，扎实推进新时代政务公开提质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提升政务公开质量，加强政策解读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着眼稳定预期，加强政策解读和回应关切，积极探索运用政策简明问答、网络问政、专题访谈、政策进社区等方式主动解疑释惑，及时准确传递权威信息和政策意图，提振市场信心，积极回应社会关切，着力提升解读回应的权威性和针对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强功能优服务。区人民政府网站和“龙亭微报”规范有序。优化提升信息发布功能。实时调整区人民政府网站后台系统，不定期优化区人民政府网站页面版式。</w:t>
      </w:r>
      <w:r>
        <w:rPr/>
        <w:t>2020</w:t>
      </w:r>
      <w:r>
        <w:rPr/>
        <w:t>年区政府门户网站共发布信息</w:t>
      </w:r>
      <w:r>
        <w:rPr/>
        <w:t>1763</w:t>
      </w:r>
      <w:r>
        <w:rPr/>
        <w:t>条，实现“零差错”。优化提升解读回应功能。开设“政策解读”专栏，有机关联政策文件、解读材料和网上办事大厅。</w:t>
      </w:r>
      <w:r>
        <w:rPr/>
        <w:t>2020</w:t>
      </w:r>
      <w:r>
        <w:rPr/>
        <w:t>年，发布政策解读信息</w:t>
      </w:r>
      <w:r>
        <w:rPr/>
        <w:t>19</w:t>
      </w:r>
      <w:r>
        <w:rPr/>
        <w:t>条，访谈信息</w:t>
      </w:r>
      <w:r>
        <w:rPr/>
        <w:t>5</w:t>
      </w:r>
      <w:r>
        <w:rPr/>
        <w:t>条。优化提升互动交流功能。开通区政府门户网站留言板及公开邮箱，实时查看网民留言，有效留言及时转相关部门办理。</w:t>
      </w:r>
      <w:r>
        <w:rPr/>
        <w:t>2020</w:t>
      </w:r>
      <w:r>
        <w:rPr/>
        <w:t>年留言板受理信息</w:t>
      </w:r>
      <w:r>
        <w:rPr/>
        <w:t>95</w:t>
      </w:r>
      <w:r>
        <w:rPr/>
        <w:t>条，已办结</w:t>
      </w:r>
      <w:r>
        <w:rPr/>
        <w:t>95</w:t>
      </w:r>
      <w:r>
        <w:rPr/>
        <w:t>条，办结率达</w:t>
      </w:r>
      <w:r>
        <w:rPr/>
        <w:t>100%</w:t>
      </w:r>
      <w:r>
        <w:rPr/>
        <w:t>。优化推进网站集约化建设。对区级以下政府网站全部关停下线，推进政务新媒体健康有序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夯基础抓重点。在符合保密要求的前提下，以权责清单为依托，以用权公开为导向，重点聚焦权力运行关键环节、关键岗位，全面梳理了区级、乡办试点领域基层政务公开标准，于</w:t>
      </w:r>
      <w:r>
        <w:rPr/>
        <w:t>2020</w:t>
      </w:r>
      <w:r>
        <w:rPr/>
        <w:t>年</w:t>
      </w:r>
      <w:r>
        <w:rPr/>
        <w:t>11</w:t>
      </w:r>
      <w:r>
        <w:rPr/>
        <w:t>月初编制完成区级（</w:t>
      </w:r>
      <w:r>
        <w:rPr/>
        <w:t>25</w:t>
      </w:r>
      <w:r>
        <w:rPr/>
        <w:t>个领域）、乡（</w:t>
      </w:r>
      <w:r>
        <w:rPr/>
        <w:t>20</w:t>
      </w:r>
      <w:r>
        <w:rPr/>
        <w:t>个领域）、办事处（</w:t>
      </w:r>
      <w:r>
        <w:rPr/>
        <w:t>14</w:t>
      </w:r>
      <w:r>
        <w:rPr/>
        <w:t>个领域）两级三版基层政务公开标准化目录汇编，确保权力运行到哪里，公开和监督就延伸到哪里。系统梳理了制作发布的规章和规范性文件，印发了《关于公布规章规范性文件清理结果的决定》等相关文件，并根据立、改、废情况动态进行调整更新，同时提供了相关在线查阅、检索、下载等服务，进一步便利群众办事。建立政务信息公开更新完善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拓展公开范围。围绕“六稳”“六保”深化政府信息公开，及时转载、解读各项政策，主动回应社会热点问题。充分发挥区政府网站第一平台作用。开设了“走进龙亭”“新闻中心”“政府信息公开”“投资龙亭”“办事服务”“区长留言板”等栏目，不断优化提升政府网站和政务新媒体信息发布、解读回应、办事服务和互动交流功能。健全完善了重大舆情快速反应和协调联动机制。对涉及特别重大、重大突发事件的政务舆情，在</w:t>
      </w:r>
      <w:r>
        <w:rPr/>
        <w:t>24</w:t>
      </w:r>
      <w:r>
        <w:rPr/>
        <w:t>小时内举行新闻发布会，对其他政务舆情在</w:t>
      </w:r>
      <w:r>
        <w:rPr/>
        <w:t>48</w:t>
      </w:r>
      <w:r>
        <w:rPr/>
        <w:t>小时内予以回应，并根据事件处置进展动态发布权威信息，让舆情回应有“时效”更有“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坚持导向需求，进一步拓展政务公开深度和广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立足企业群众需求实际，以市场主体和办事群众需求为导向，不断增强人民群众的获得感、幸福感和满意度，着力提高政府信息公开精准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围绕“六稳”“六保”深化政府信息公开。按照政务公开工作要求，及时发布各项政策措施，及时转载、解读各项政策，主动回应社会热点问题，及时公开政府的预算、预算调整、决算、决算执行情况的报告及报表及区本级、各部门“三公”经费预算和决算情况。</w:t>
      </w:r>
      <w:r>
        <w:rPr/>
        <w:t>2020</w:t>
      </w:r>
      <w:r>
        <w:rPr/>
        <w:t>年龙亭区主动公开相关政务信息</w:t>
      </w:r>
      <w:r>
        <w:rPr/>
        <w:t>461</w:t>
      </w:r>
      <w:r>
        <w:rPr/>
        <w:t>条，其中工作动态</w:t>
      </w:r>
      <w:r>
        <w:rPr/>
        <w:t>425</w:t>
      </w:r>
      <w:r>
        <w:rPr/>
        <w:t>条，条例规定和制度</w:t>
      </w:r>
      <w:r>
        <w:rPr/>
        <w:t>14</w:t>
      </w:r>
      <w:r>
        <w:rPr/>
        <w:t>条，文件及解读</w:t>
      </w:r>
      <w:r>
        <w:rPr/>
        <w:t>17</w:t>
      </w:r>
      <w:r>
        <w:rPr/>
        <w:t>条，公开财政政策法规类信息</w:t>
      </w:r>
      <w:r>
        <w:rPr/>
        <w:t>2</w:t>
      </w:r>
      <w:r>
        <w:rPr/>
        <w:t>条，公开区政府预决算报告</w:t>
      </w:r>
      <w:r>
        <w:rPr/>
        <w:t>1</w:t>
      </w:r>
      <w:r>
        <w:rPr/>
        <w:t>条，计划总结及报告</w:t>
      </w:r>
      <w:r>
        <w:rPr/>
        <w:t>2</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围绕常态化疫情防控深化政府信息公开。自新冠肺炎疫情发生以来，依法做到及时、准确、公开、透明的疫情信息发布工作，让公众实时了解最新疫情动态和应对处置工作进展。融合各类信息发布渠道，有效运用新闻发布会、政府网站、政务新媒体和各类新闻媒体，全方位解读党中央、国务院重大决策部署和本地区、本部门重要工作举措，为疫情防控工作提供有力支撑。认真做好龙亭疫情信息收集、整理、上报工作，发布有关疫情相关信息</w:t>
      </w:r>
      <w:r>
        <w:rPr/>
        <w:t>78</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围绕打好“三大攻坚战”深化政府信息公开。认真贯彻落实市委、市政府工作部署，全力打赢“三大攻坚战”。围绕防范化解重大风险，区政府投融资监管、政务债务化解等信息；围绕推进精准扶贫，解决“两不愁、三保障”问题、持续推进“六业扶贫”等信息；围绕抓好污染防治、“三散治理”、环保督察反馈问题整改情况、排污单位环境监管信息和生态保护政策措施等信息进行公开。全年公开“三大攻坚战”相关信息</w:t>
      </w:r>
      <w:r>
        <w:rPr/>
        <w:t>79</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围绕推动“放管服”改革深化政府信息公开。为实现群众办事“零跑腿、零排队、不见面”的“互联网</w:t>
      </w:r>
      <w:r>
        <w:rPr/>
        <w:t>+</w:t>
      </w:r>
      <w:r>
        <w:rPr/>
        <w:t>政务服务”新模式，第一批</w:t>
      </w:r>
      <w:r>
        <w:rPr/>
        <w:t>30</w:t>
      </w:r>
      <w:r>
        <w:rPr/>
        <w:t>项政务服务事项实现“秒办”服务，切实为群众提供规范、便捷、高效的政务服务，打通服务群众“最后一公里”。设立</w:t>
      </w:r>
      <w:r>
        <w:rPr/>
        <w:t>2</w:t>
      </w:r>
      <w:r>
        <w:rPr/>
        <w:t>个省“一窗通办”服务窗口，打造“标准统一、异地受理、远程办理、协同联动”的“全省通办”政务服务新模式。印发了《关于开展“一联三帮”更好促进民营经济“两个健康”十个专项行动的实施方案》《关于印发</w:t>
      </w:r>
      <w:r>
        <w:rPr/>
        <w:t>&amp;lt;</w:t>
      </w:r>
      <w:r>
        <w:rPr/>
        <w:t>龙亭区民营企业诉求响应专班工作方案</w:t>
      </w:r>
      <w:r>
        <w:rPr/>
        <w:t>&amp;gt;</w:t>
      </w:r>
      <w:r>
        <w:rPr/>
        <w:t>的通知》等重要文件，做好实施“证照分离”改革、压缩企业开办和不动产登记时间、优化企业注销办理流程、压减行政许可、动态调整权责清单和市场准入负面清单等方面的信息公开，稳步推动“一网通办”。目前全区</w:t>
      </w:r>
      <w:r>
        <w:rPr/>
        <w:t>24</w:t>
      </w:r>
      <w:r>
        <w:rPr/>
        <w:t>个部门、</w:t>
      </w:r>
      <w:r>
        <w:rPr/>
        <w:t>813</w:t>
      </w:r>
      <w:r>
        <w:rPr/>
        <w:t>项事项全部进窗上线，服务板块已链接至河南政务服务网，真正实现一门集中、一口受理、一网通办。全年公开“放管服”改革相关信息</w:t>
      </w:r>
      <w:r>
        <w:rPr/>
        <w:t>57</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是围绕其他民生领域深化政府信息公开。突出做好就业、教育、医疗、养老、征地、住房、科技、社保、公共文化等领域的信息公开工作。及时公开促进就业创业的政策措施、就业供求信息，做好面向高校毕业生、退役军人、下岗职工、农民工等重点群体的就业专项活动和高职院校考试招生信息的公开工作，加大农民工培训、农民工工资清欠等信息公开力度。全年发布就业信息</w:t>
      </w:r>
      <w:r>
        <w:rPr/>
        <w:t>17</w:t>
      </w:r>
      <w:r>
        <w:rPr/>
        <w:t>条，招聘考试信</w:t>
      </w:r>
      <w:r>
        <w:rPr/>
        <w:t>18</w:t>
      </w:r>
      <w:r>
        <w:rPr/>
        <w:t>条、扶贫信息</w:t>
      </w:r>
      <w:r>
        <w:rPr/>
        <w:t>40</w:t>
      </w:r>
      <w:r>
        <w:rPr/>
        <w:t>条、救助信息</w:t>
      </w:r>
      <w:r>
        <w:rPr/>
        <w:t>12</w:t>
      </w:r>
      <w:r>
        <w:rPr/>
        <w:t>条。及时公开义务教育招生方案、招生范围、招生程序、报名条件、学校情况、录取结果、咨询方式等信息，接受社会监督</w:t>
      </w:r>
      <w:r>
        <w:rPr/>
        <w:t>,</w:t>
      </w:r>
      <w:r>
        <w:rPr/>
        <w:t>促进发展更加公平更有质量的教育。全年教育类信息发布公示公告</w:t>
      </w:r>
      <w:r>
        <w:rPr/>
        <w:t>27</w:t>
      </w:r>
      <w:r>
        <w:rPr/>
        <w:t>条、教育机构信息</w:t>
      </w:r>
      <w:r>
        <w:rPr/>
        <w:t>12</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其他情况说明</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信息公开申请办理情况。</w:t>
      </w:r>
      <w:r>
        <w:rPr/>
        <w:t>2020</w:t>
      </w:r>
      <w:r>
        <w:rPr/>
        <w:t>年，我办共计收到政府信息公开申请</w:t>
      </w:r>
      <w:r>
        <w:rPr/>
        <w:t>17</w:t>
      </w:r>
      <w:r>
        <w:rPr/>
        <w:t>件，当面申请</w:t>
      </w:r>
      <w:r>
        <w:rPr/>
        <w:t>0</w:t>
      </w:r>
      <w:r>
        <w:rPr/>
        <w:t>件，网络申请</w:t>
      </w:r>
      <w:r>
        <w:rPr/>
        <w:t>2</w:t>
      </w:r>
      <w:r>
        <w:rPr/>
        <w:t>件，信函申请</w:t>
      </w:r>
      <w:r>
        <w:rPr/>
        <w:t>15</w:t>
      </w:r>
      <w:r>
        <w:rPr/>
        <w:t>件。其中属于已主动公开范围</w:t>
      </w:r>
      <w:r>
        <w:rPr/>
        <w:t>5</w:t>
      </w:r>
      <w:r>
        <w:rPr/>
        <w:t>件，同意公开</w:t>
      </w:r>
      <w:r>
        <w:rPr/>
        <w:t>0</w:t>
      </w:r>
      <w:r>
        <w:rPr/>
        <w:t>件，同意部分公开</w:t>
      </w:r>
      <w:r>
        <w:rPr/>
        <w:t>0</w:t>
      </w:r>
      <w:r>
        <w:rPr/>
        <w:t>件，不同意公开</w:t>
      </w:r>
      <w:r>
        <w:rPr/>
        <w:t>5</w:t>
      </w:r>
      <w:r>
        <w:rPr/>
        <w:t>件，不属于本行政机关</w:t>
      </w:r>
      <w:r>
        <w:rPr/>
        <w:t>2</w:t>
      </w:r>
      <w:r>
        <w:rPr/>
        <w:t>件，申请信息不存在</w:t>
      </w:r>
      <w:r>
        <w:rPr/>
        <w:t>5</w:t>
      </w:r>
      <w:r>
        <w:rPr/>
        <w:t>件，告知作出更改补充</w:t>
      </w:r>
      <w:r>
        <w:rPr/>
        <w:t>0</w:t>
      </w:r>
      <w:r>
        <w:rPr/>
        <w:t>件，告知通过其他途径办理</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政府信息公开申请行政复议及提起行政诉讼情况。</w:t>
      </w:r>
      <w:r>
        <w:rPr/>
        <w:t>2020</w:t>
      </w:r>
      <w:r>
        <w:rPr/>
        <w:t>年，我区政府信息公开申请行政复议</w:t>
      </w:r>
      <w:r>
        <w:rPr/>
        <w:t>0</w:t>
      </w:r>
      <w:r>
        <w:rPr/>
        <w:t>起，维持具体行政行为</w:t>
      </w:r>
      <w:r>
        <w:rPr/>
        <w:t>0</w:t>
      </w:r>
      <w:r>
        <w:rPr/>
        <w:t>起，被依法纠错</w:t>
      </w:r>
      <w:r>
        <w:rPr/>
        <w:t>0</w:t>
      </w:r>
      <w:r>
        <w:rPr/>
        <w:t>起，其他情形</w:t>
      </w:r>
      <w:r>
        <w:rPr/>
        <w:t>0</w:t>
      </w:r>
      <w:r>
        <w:rPr/>
        <w:t>起；提起行政诉讼</w:t>
      </w:r>
      <w:r>
        <w:rPr/>
        <w:t>6</w:t>
      </w:r>
      <w:r>
        <w:rPr/>
        <w:t>起，被依法纠错</w:t>
      </w:r>
      <w:r>
        <w:rPr/>
        <w:t>1</w:t>
      </w:r>
      <w:r>
        <w:rPr/>
        <w:t>起，其他情形</w:t>
      </w:r>
      <w:r>
        <w:rPr/>
        <w:t>5</w:t>
      </w:r>
      <w:r>
        <w:rPr/>
        <w:t>起。</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办政府信息公开工作稳步推进，取得一定成绩，但仍存在差距</w:t>
      </w:r>
      <w:r>
        <w:rPr/>
        <w:t>,</w:t>
      </w:r>
      <w:r>
        <w:rPr/>
        <w:t>主要表现为：一是政府信息公开相关制度建设还需进一步完善。二是工作力量相对薄弱。下一步，我们将从以下几个方面进行改进：一是进一步深化主动公开。坚持以公开为常态、不公开为例外，全面推进政务公开，公开内容覆盖权力运行全流程、政府服务全过程，政务公开制度化、标准化、信息化、集中化水平进一步提高。二是加快政府数据公开，特别是以群众关注热点为导向，及时回应群众关切，提升群众参与政务公开的积极性和认同感，进一步保障人民群众依法获取政府信息。三是加强政务公开培训。借鉴其他市区政务公开工作的典型做法和先进经验，组织开展政府政务公开工作专题培训，提升政务公开队伍工作质效。</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