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区委区政府的坚强领导下，北道门办事处深入贯彻落实中央及省、市、区决策部署，扎实做好控疫情、稳增长、尚文明、强生态、惠民生、防风险、保稳定等各项工作。现将有关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突出经济发展，在总量扩张质量提升上取得新突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事处各项经济指标平稳递增，呈现良好态势。截至</w:t>
      </w:r>
      <w:r>
        <w:rPr/>
        <w:t>10</w:t>
      </w:r>
      <w:r>
        <w:rPr/>
        <w:t>月，固定资产投资共计</w:t>
      </w:r>
      <w:r>
        <w:rPr/>
        <w:t>29761</w:t>
      </w:r>
      <w:r>
        <w:rPr/>
        <w:t>万元，完成全年任务的</w:t>
      </w:r>
      <w:r>
        <w:rPr/>
        <w:t>93%</w:t>
      </w:r>
      <w:r>
        <w:rPr/>
        <w:t>，但是来源较为单一，均来自于房地产企业，发展不均衡；社会消费品零售总额完成</w:t>
      </w:r>
      <w:r>
        <w:rPr/>
        <w:t>1845</w:t>
      </w:r>
      <w:r>
        <w:rPr/>
        <w:t>万元，比去年同期增长</w:t>
      </w:r>
      <w:r>
        <w:rPr/>
        <w:t>23%</w:t>
      </w:r>
      <w:r>
        <w:rPr/>
        <w:t>；线上服务业完成</w:t>
      </w:r>
      <w:r>
        <w:rPr/>
        <w:t>8425</w:t>
      </w:r>
      <w:r>
        <w:rPr/>
        <w:t>万元，比去年同期增长</w:t>
      </w:r>
      <w:r>
        <w:rPr/>
        <w:t>26%</w:t>
      </w:r>
      <w:r>
        <w:rPr/>
        <w:t>；税收完成</w:t>
      </w:r>
      <w:r>
        <w:rPr/>
        <w:t>330</w:t>
      </w:r>
      <w:r>
        <w:rPr/>
        <w:t>万元，占全年总数的</w:t>
      </w:r>
      <w:r>
        <w:rPr/>
        <w:t>83%</w:t>
      </w:r>
      <w:r>
        <w:rPr/>
        <w:t>，在两乡四办税收完成情况中排名第一。四上企业、项目入库情况。截止</w:t>
      </w:r>
      <w:r>
        <w:rPr/>
        <w:t>10</w:t>
      </w:r>
      <w:r>
        <w:rPr/>
        <w:t>月，北道门办事处共计有</w:t>
      </w:r>
      <w:r>
        <w:rPr/>
        <w:t>2</w:t>
      </w:r>
      <w:r>
        <w:rPr/>
        <w:t>个四上企业、</w:t>
      </w:r>
      <w:r>
        <w:rPr/>
        <w:t>2</w:t>
      </w:r>
      <w:r>
        <w:rPr/>
        <w:t>个项目入库。</w:t>
      </w:r>
      <w:r>
        <w:rPr/>
        <w:t>2</w:t>
      </w:r>
      <w:r>
        <w:rPr/>
        <w:t>个四上企业均为建筑业企业，分别是河南景鹏建设工程有限公司和开封市永兴纲结构工程有限公司；</w:t>
      </w:r>
      <w:r>
        <w:rPr/>
        <w:t>2</w:t>
      </w:r>
      <w:r>
        <w:rPr/>
        <w:t>个项目分别是开封新绿源能源有限公司鼎宇馨港小区地热能供热项目和开封市传染病医院迁建项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突出党建引领，在夯实基层执政基础上取得新突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w:t>
      </w:r>
      <w:r>
        <w:rPr/>
        <w:t>e</w:t>
      </w:r>
      <w:r>
        <w:rPr/>
        <w:t>邻红群”方面。在原有的网格基础上，结合辖区居民地域分布、从业类别、数量多少等因素，融入辖区公共单位、社区共建单位、职能部门、物业公司，建立“</w:t>
      </w:r>
      <w:r>
        <w:rPr/>
        <w:t>e</w:t>
      </w:r>
      <w:r>
        <w:rPr/>
        <w:t>邻红群”（“</w:t>
      </w:r>
      <w:r>
        <w:rPr/>
        <w:t>e”</w:t>
      </w:r>
      <w:r>
        <w:rPr/>
        <w:t>指互联网技术和“一中心四平台”标识；“邻”指群众邻里；“红”指红色党建；群指微信群），把各种便民、惠民服务送到群众家门口。截至目前，通过该群陆续为群众提供便民服务项目多达</w:t>
      </w:r>
      <w:r>
        <w:rPr/>
        <w:t>59</w:t>
      </w:r>
      <w:r>
        <w:rPr/>
        <w:t>个专项内容，开展宣传教育</w:t>
      </w:r>
      <w:r>
        <w:rPr/>
        <w:t>3600</w:t>
      </w:r>
      <w:r>
        <w:rPr/>
        <w:t>余次，提供各类咨询</w:t>
      </w:r>
      <w:r>
        <w:rPr/>
        <w:t>360</w:t>
      </w:r>
      <w:r>
        <w:rPr/>
        <w:t>余件，及时发现化解矛盾纠纷</w:t>
      </w:r>
      <w:r>
        <w:rPr/>
        <w:t>381</w:t>
      </w:r>
      <w:r>
        <w:rPr/>
        <w:t>起，送服务到家中</w:t>
      </w:r>
      <w:r>
        <w:rPr/>
        <w:t>570</w:t>
      </w:r>
      <w:r>
        <w:rPr/>
        <w:t>多人次，帮扶残疾、高龄老人、低保等弱势群体</w:t>
      </w:r>
      <w:r>
        <w:rPr/>
        <w:t>720</w:t>
      </w:r>
      <w:r>
        <w:rPr/>
        <w:t>余人次。二是党建联盟建设方面。目前已填报区域化党建需求清单、资源清单、项目清单共计</w:t>
      </w:r>
      <w:r>
        <w:rPr/>
        <w:t>6</w:t>
      </w:r>
      <w:r>
        <w:rPr/>
        <w:t>份，涉及创业就业指导、公益志愿服务、矛盾调解等十余个项目，共签订党建联盟《共驻共建协议书》</w:t>
      </w:r>
      <w:r>
        <w:rPr/>
        <w:t>7</w:t>
      </w:r>
      <w:r>
        <w:rPr/>
        <w:t>份。开展“用心陪伴</w:t>
      </w:r>
      <w:r>
        <w:rPr/>
        <w:t>·</w:t>
      </w:r>
      <w:r>
        <w:rPr/>
        <w:t>让爱无走失”、“‘阳光下成长</w:t>
      </w:r>
      <w:r>
        <w:rPr/>
        <w:t>·</w:t>
      </w:r>
      <w:r>
        <w:rPr/>
        <w:t>快乐中飞翔’情暖六一”关爱辖区贫困儿童、“党情暖心</w:t>
      </w:r>
      <w:r>
        <w:rPr/>
        <w:t>·</w:t>
      </w:r>
      <w:r>
        <w:rPr/>
        <w:t>送福到家”等各类党建活动</w:t>
      </w:r>
      <w:r>
        <w:rPr/>
        <w:t>30</w:t>
      </w:r>
      <w:r>
        <w:rPr/>
        <w:t>次，累计慰问帮扶辖区困难家庭和群众</w:t>
      </w:r>
      <w:r>
        <w:rPr/>
        <w:t>50</w:t>
      </w:r>
      <w:r>
        <w:rPr/>
        <w:t>余户，</w:t>
      </w:r>
      <w:r>
        <w:rPr/>
        <w:t>100</w:t>
      </w:r>
      <w:r>
        <w:rPr/>
        <w:t>余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突出富民惠民，在民生实事福祉改善上取得新突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老旧小区改造方面。自今年我市老旧小区改造工作开展以来，北道门办事处与区城管局进行联合执法，通过前期宣传政策、民意调查，中期摸排违建、下达责令（限期）整改通知书，后期依法拆除、翻新建造等程序，对铁塔西街</w:t>
      </w:r>
      <w:r>
        <w:rPr/>
        <w:t>12</w:t>
      </w:r>
      <w:r>
        <w:rPr/>
        <w:t>号院（共</w:t>
      </w:r>
      <w:r>
        <w:rPr/>
        <w:t>6</w:t>
      </w:r>
      <w:r>
        <w:rPr/>
        <w:t>栋楼）进行老旧小区改造，现正在翻新建造，配备配套设施中。截至目前，民意调查走访群众</w:t>
      </w:r>
      <w:r>
        <w:rPr/>
        <w:t>200</w:t>
      </w:r>
      <w:r>
        <w:rPr/>
        <w:t>余户，排查出违建</w:t>
      </w:r>
      <w:r>
        <w:rPr/>
        <w:t>15</w:t>
      </w:r>
      <w:r>
        <w:rPr/>
        <w:t>处，约</w:t>
      </w:r>
      <w:r>
        <w:rPr/>
        <w:t>280</w:t>
      </w:r>
      <w:r>
        <w:rPr/>
        <w:t>平方、群众自行整改</w:t>
      </w:r>
      <w:r>
        <w:rPr/>
        <w:t>1</w:t>
      </w:r>
      <w:r>
        <w:rPr/>
        <w:t>处，下达责令（限期）整改通知书</w:t>
      </w:r>
      <w:r>
        <w:rPr/>
        <w:t>14</w:t>
      </w:r>
      <w:r>
        <w:rPr/>
        <w:t>处，均已整改完毕。同时，将</w:t>
      </w:r>
      <w:r>
        <w:rPr/>
        <w:t>6</w:t>
      </w:r>
      <w:r>
        <w:rPr/>
        <w:t>栋楼外墙及楼道内墙进行统一粉刷。为考虑居民居住环境，在小区进行全覆盖式监控系统的安装；为方便居民出行，修建公共电动车、自行车棚。二是困难家庭方面。自防汛开展以来，北道门办事处立即安排专人开展</w:t>
      </w:r>
      <w:r>
        <w:rPr/>
        <w:t>24</w:t>
      </w:r>
      <w:r>
        <w:rPr/>
        <w:t>小时值班，准备防汛物资，同时挨家挨户对危楼危房进行入户排查，对排查出的</w:t>
      </w:r>
      <w:r>
        <w:rPr/>
        <w:t>27</w:t>
      </w:r>
      <w:r>
        <w:rPr/>
        <w:t>户危楼危房下达迁安通知书，明确专人负责危楼危房后续工作；通过入户走访、了解基本情况的方式，对低保户、公租房开展复核审验工作。目前新审批低保户</w:t>
      </w:r>
      <w:r>
        <w:rPr/>
        <w:t>5</w:t>
      </w:r>
      <w:r>
        <w:rPr/>
        <w:t>户，复核通过保障住房一类的公租房</w:t>
      </w:r>
      <w:r>
        <w:rPr/>
        <w:t>122</w:t>
      </w:r>
      <w:r>
        <w:rPr/>
        <w:t>户，下户</w:t>
      </w:r>
      <w:r>
        <w:rPr/>
        <w:t>6</w:t>
      </w:r>
      <w:r>
        <w:rPr/>
        <w:t>户，新增</w:t>
      </w:r>
      <w:r>
        <w:rPr/>
        <w:t>1</w:t>
      </w:r>
      <w:r>
        <w:rPr/>
        <w:t>户，保障住房二类的公租房</w:t>
      </w:r>
      <w:r>
        <w:rPr/>
        <w:t>109</w:t>
      </w:r>
      <w:r>
        <w:rPr/>
        <w:t>户，下户</w:t>
      </w:r>
      <w:r>
        <w:rPr/>
        <w:t>22</w:t>
      </w:r>
      <w:r>
        <w:rPr/>
        <w:t>户。做好困境儿童、特困、临时困难救助、残疾人和</w:t>
      </w:r>
      <w:r>
        <w:rPr/>
        <w:t>80,90,100</w:t>
      </w:r>
      <w:r>
        <w:rPr/>
        <w:t>岁以上老人登记和生活补贴发放，为辖区内乞讨流浪人员发放物资，春节间开展对困难家庭的走访慰问，切实保障了困难群众的基本生活。目前登记发放补贴的困境儿童</w:t>
      </w:r>
      <w:r>
        <w:rPr/>
        <w:t>2</w:t>
      </w:r>
      <w:r>
        <w:rPr/>
        <w:t>户、特困</w:t>
      </w:r>
      <w:r>
        <w:rPr/>
        <w:t>12</w:t>
      </w:r>
      <w:r>
        <w:rPr/>
        <w:t>户、临时困难救助</w:t>
      </w:r>
      <w:r>
        <w:rPr/>
        <w:t>2</w:t>
      </w:r>
      <w:r>
        <w:rPr/>
        <w:t>户、残疾人</w:t>
      </w:r>
      <w:r>
        <w:rPr/>
        <w:t>160</w:t>
      </w:r>
      <w:r>
        <w:rPr/>
        <w:t>人，乞讨流浪人员</w:t>
      </w:r>
      <w:r>
        <w:rPr/>
        <w:t>30</w:t>
      </w:r>
      <w:r>
        <w:rPr/>
        <w:t>名，慰问困难家庭</w:t>
      </w:r>
      <w:r>
        <w:rPr/>
        <w:t>25</w:t>
      </w:r>
      <w:r>
        <w:rPr/>
        <w:t>户。三是社保方面。大力推进实施“大众创业、万众创新”行动，以多种形式广泛宣传就业知识、就业再就业优惠政策，及时发放就业失业证，营造关心、支持就业和再就业工作的社会环境，上半年城镇新增就业</w:t>
      </w:r>
      <w:r>
        <w:rPr/>
        <w:t>605</w:t>
      </w:r>
      <w:r>
        <w:rPr/>
        <w:t>人</w:t>
      </w:r>
      <w:r>
        <w:rPr/>
        <w:t>,</w:t>
      </w:r>
      <w:r>
        <w:rPr/>
        <w:t>完成全年总数的</w:t>
      </w:r>
      <w:r>
        <w:rPr/>
        <w:t>63.7%</w:t>
      </w:r>
      <w:r>
        <w:rPr/>
        <w:t>；下岗失业人员再就业</w:t>
      </w:r>
      <w:r>
        <w:rPr/>
        <w:t>127</w:t>
      </w:r>
      <w:r>
        <w:rPr/>
        <w:t>人，完成全年总数</w:t>
      </w:r>
      <w:r>
        <w:rPr/>
        <w:t>63.5%</w:t>
      </w:r>
      <w:r>
        <w:rPr/>
        <w:t>。居民养老方面，通过张贴海报、发放宣传页、建立居民养老工作群等方式，及时开展居民养老认证工作，保证到龄人员及时享受待遇。现新增居民养老参保</w:t>
      </w:r>
      <w:r>
        <w:rPr/>
        <w:t>11</w:t>
      </w:r>
      <w:r>
        <w:rPr/>
        <w:t>人，居民养老注销</w:t>
      </w:r>
      <w:r>
        <w:rPr/>
        <w:t>16</w:t>
      </w:r>
      <w:r>
        <w:rPr/>
        <w:t>人。医保方面，共计缴纳居民医保</w:t>
      </w:r>
      <w:r>
        <w:rPr/>
        <w:t>5505</w:t>
      </w:r>
      <w:r>
        <w:rPr/>
        <w:t xml:space="preserve">人，为辖区居民医疗参保提供了便利的服务和保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突出社会管理，在抓常抓长环境提升上取得新突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巩卫方面。不断提高对国家卫生城市复审工作的重视程度，将办事处及社区全体人员分包到各个网格中去，坚持问题和目标导向，及时与共建单位联系沟通，对小区重点路段、背街小巷进行环境整治，开展沿街店铺小广告、“五小”门店卫生状况、老旧版面、路边乱堆柴火整治工作。同时，积极落实整改任务，逐条达标销号，力争办事处巩卫工作不失分、得高分。截至目前，组织清扫整顿</w:t>
      </w:r>
      <w:r>
        <w:rPr/>
        <w:t>60</w:t>
      </w:r>
      <w:r>
        <w:rPr/>
        <w:t>余次，出动人员</w:t>
      </w:r>
      <w:r>
        <w:rPr/>
        <w:t>200</w:t>
      </w:r>
      <w:r>
        <w:rPr/>
        <w:t>多人次，清理居民庭院垃圾</w:t>
      </w:r>
      <w:r>
        <w:rPr/>
        <w:t>180</w:t>
      </w:r>
      <w:r>
        <w:rPr/>
        <w:t>余车。对下达的整改任务，立行立改，均已整改完毕。二是便民服务方面。北道门办事处严格按照《“六个一”政务服务规范》要求，不断增强配齐便民服务大厅的“软件”和“硬件”，将“老年人日间照料中心”打造成老年人专属休息站，为前来办事不便的老人提供各项便利服务，以“特色服务”暖民心，真正做到一窗受理，一次办成，让群众只跑一次。按照上级要求，设立</w:t>
      </w:r>
      <w:r>
        <w:rPr/>
        <w:t>2</w:t>
      </w:r>
      <w:r>
        <w:rPr/>
        <w:t>名政府服务社会监督员。针对便民服务大厅工作人员，围绕电话邀评流程及上机实际操作、日常办理事件中遇到的问题解析、线路问题解答等开展培训，进一步提高便民服务大厅工作人员业务水平；及时整理汇总《北道门试点领域基层政务公开标准目录汇编》，为上级拟定领域基层政务公开标准目录提供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突出疫情防控，在推进经济社会发展上取得新突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疫情发生的第一时间，办事处立即成立疫情防控领导小组及预防方案，采取挨家挨户入户走访、摸排调查返汴人员基本情况、卡点防控人群往来、为一线防疫人员发放医用防疫物资等措施，全力开展疫情防控工作。截至目前，走访排查共计</w:t>
      </w:r>
      <w:r>
        <w:rPr/>
        <w:t>16000</w:t>
      </w:r>
      <w:r>
        <w:rPr/>
        <w:t>（</w:t>
      </w:r>
      <w:r>
        <w:rPr/>
        <w:t>1</w:t>
      </w:r>
      <w:r>
        <w:rPr/>
        <w:t>万</w:t>
      </w:r>
      <w:r>
        <w:rPr/>
        <w:t>6</w:t>
      </w:r>
      <w:r>
        <w:rPr/>
        <w:t>千）人，为一线防疫人员提供了</w:t>
      </w:r>
      <w:r>
        <w:rPr/>
        <w:t>10</w:t>
      </w:r>
      <w:r>
        <w:rPr/>
        <w:t>余类医用防疫物资，其中酒精、消毒液等</w:t>
      </w:r>
      <w:r>
        <w:rPr/>
        <w:t>130</w:t>
      </w:r>
      <w:r>
        <w:rPr/>
        <w:t>余桶，口罩</w:t>
      </w:r>
      <w:r>
        <w:rPr/>
        <w:t>1</w:t>
      </w:r>
      <w:r>
        <w:rPr/>
        <w:t>万多只、一次性手套</w:t>
      </w:r>
      <w:r>
        <w:rPr/>
        <w:t>2000</w:t>
      </w:r>
      <w:r>
        <w:rPr/>
        <w:t>多双；提供防寒、消暑、食品类物资共计</w:t>
      </w:r>
      <w:r>
        <w:rPr/>
        <w:t>26</w:t>
      </w:r>
      <w:r>
        <w:rPr/>
        <w:t>类，</w:t>
      </w:r>
      <w:r>
        <w:rPr/>
        <w:t>700</w:t>
      </w:r>
      <w:r>
        <w:rPr/>
        <w:t>余份。防疫后期，依托一中心四平台网格，建立疫情防控长效机制，不间断对国内高中风险地区和国外回汴人员进行排查，准确把握疫情防控和经济形势的阶段性变化，因时因势调整工作着力点和应对举措。在精准稳妥推进复工复产复学的同时，开展秋冬新型冠状病毒肺炎疫情知识培训工作，学习传达了尹弘同志在全省严防聚集性疫情做好秋冬季防控工作电视电话会议上的讲话精神，提升工作人员疫情防控专业化水平。从</w:t>
      </w:r>
      <w:r>
        <w:rPr/>
        <w:t>1</w:t>
      </w:r>
      <w:r>
        <w:rPr/>
        <w:t>月</w:t>
      </w:r>
      <w:r>
        <w:rPr/>
        <w:t>27</w:t>
      </w:r>
      <w:r>
        <w:rPr/>
        <w:t>日通过走访、大数据排查、治安防控卡点排查辖区内</w:t>
      </w:r>
      <w:r>
        <w:rPr/>
        <w:t>16000</w:t>
      </w:r>
      <w:r>
        <w:rPr/>
        <w:t>人、</w:t>
      </w:r>
      <w:r>
        <w:rPr/>
        <w:t>5500</w:t>
      </w:r>
      <w:r>
        <w:rPr/>
        <w:t>余户。累计在辖区内排查从武汉市返汴人员</w:t>
      </w:r>
      <w:r>
        <w:rPr/>
        <w:t>17</w:t>
      </w:r>
      <w:r>
        <w:rPr/>
        <w:t>人、湖北省返汴人员</w:t>
      </w:r>
      <w:r>
        <w:rPr/>
        <w:t>8</w:t>
      </w:r>
      <w:r>
        <w:rPr/>
        <w:t>人、省外返汴人员</w:t>
      </w:r>
      <w:r>
        <w:rPr/>
        <w:t>65</w:t>
      </w:r>
      <w:r>
        <w:rPr/>
        <w:t>人、省内返汴人员</w:t>
      </w:r>
      <w:r>
        <w:rPr/>
        <w:t>61</w:t>
      </w:r>
      <w:r>
        <w:rPr/>
        <w:t>人、境外返汴</w:t>
      </w:r>
      <w:r>
        <w:rPr/>
        <w:t>10</w:t>
      </w:r>
      <w:r>
        <w:rPr/>
        <w:t>人，</w:t>
      </w:r>
      <w:r>
        <w:rPr/>
        <w:t>5</w:t>
      </w:r>
      <w:r>
        <w:rPr/>
        <w:t>月</w:t>
      </w:r>
      <w:r>
        <w:rPr/>
        <w:t>30</w:t>
      </w:r>
      <w:r>
        <w:rPr/>
        <w:t>日从阶段性等重点地区返汴</w:t>
      </w:r>
      <w:r>
        <w:rPr/>
        <w:t>11</w:t>
      </w:r>
      <w:r>
        <w:rPr/>
        <w:t>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中心四平台、综治、武装、退役军人等工作稳步开展中。截至目前，区里交办信访案件</w:t>
      </w:r>
      <w:r>
        <w:rPr/>
        <w:t>27</w:t>
      </w:r>
      <w:r>
        <w:rPr/>
        <w:t>起，均已结案，对于办事处的信访人员已分包到人，分包人定期了解其情况，稳控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及原因分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项目引进难度大。本辖区地处老城区，面临棚户区拆迁改造，因拆迁范围内工商、税务等执照不能申报，公司的注册地址和办公地址难以确定，对新项目的引进增加了难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工地遗留信访问题难解决。目前办事处存在遗留拆迁户信访问题的工地共有两个，分别是电冰箱厂和大兴街工地，工地拆迁后遗留下来一些不满意拆迁条件的拆迁户。他们有的未结算，一直打官司，持续上访，如电冰箱厂拆迁遗留拆迁户刘俊伟、周秀敏；有的结算了，但是不满意拆迁条件，一直上访，如电冰箱厂拆迁遗留拆迁户谷永生、大兴街工地遗留拆迁户贴国强，这些人员直接由办事处分包负责，在信访稳控上存在一定难度，因为其信访原因属于集体性的且需与拆迁工地协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便民服务大厅后续系统和线路保障存在困难。便民服务大厅从去年投入使用以来，工作人员熟练的登录网站为百姓办事，但是中间也出现过几次系统或是线路故障的问题，虽然及时联系人员进行修理，但因不是专业负责人员，修理时间较长，耽误群众办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步工作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全力抓好红色物业建设。结合当前的老旧小区改造工作，在每个小区布局建立“一站一厅”党建活动阵地，建立业主自治组织联盟工作站，指导业主自治组织联盟开展各项工作。建立业主自治联盟议事厅，召集业主和物业把小区问题开诚布公摆在桌面上，及时沟通解决所有问题，形成共商共治的管理模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全力抓好重大项目建设。继续保持抓项目的决心不变、力度不减、劲头不松，以开封市文化会客厅、水系工程等文化产业项目为依托，丰富辖区文化产业内容，深挖开封文化产业潜力，以文化带动产业，形成聚集效应。大力发展电子商务服务业，重点引进电子商务、“互联网</w:t>
      </w:r>
      <w:r>
        <w:rPr/>
        <w:t>+”</w:t>
      </w:r>
      <w:r>
        <w:rPr/>
        <w:t>等新型产业，充分利用好市文化会客厅产业孵化园区的便利条件，努力打造电商聚集区。</w:t>
      </w:r>
      <w:r>
        <w:rPr/>
        <w:t>1#</w:t>
      </w:r>
      <w:r>
        <w:rPr/>
        <w:t>拆迁地块，现暂由河南蓝城投资有限公司、开封市文化旅游投资集团有限公司、信达投资有限公司三方合作运营开发，预计开发为两个项目，分别为汴水秋声项目和蓝城一号院二期项目。汴水秋声项目，属于</w:t>
      </w:r>
      <w:r>
        <w:rPr/>
        <w:t>1#-3</w:t>
      </w:r>
      <w:r>
        <w:rPr/>
        <w:t>拆迁地块，占地面积</w:t>
      </w:r>
      <w:r>
        <w:rPr/>
        <w:t>103</w:t>
      </w:r>
      <w:r>
        <w:rPr/>
        <w:t>亩，计划投资</w:t>
      </w:r>
      <w:r>
        <w:rPr/>
        <w:t>19</w:t>
      </w:r>
      <w:r>
        <w:rPr/>
        <w:t>亿元，用于住宅及商业街开发；蓝城一号院二期项目，属于</w:t>
      </w:r>
      <w:r>
        <w:rPr/>
        <w:t>1#-2-7</w:t>
      </w:r>
      <w:r>
        <w:rPr/>
        <w:t>地块，占地面积</w:t>
      </w:r>
      <w:r>
        <w:rPr/>
        <w:t>107</w:t>
      </w:r>
      <w:r>
        <w:rPr/>
        <w:t>亩，计划投资</w:t>
      </w:r>
      <w:r>
        <w:rPr/>
        <w:t>15</w:t>
      </w:r>
      <w:r>
        <w:rPr/>
        <w:t>亿元，用于商业街等文旅开发。目前两个项目均已备案，初步方案已设计规划完毕，预计十月份可开工。下步我办积极主动与项目投资方联系，抓好服务，千方百计为项目建设营造良好的发展环境。与投资方形成互相督促，互相促进的局面，科学组织谋划，全面强化协作，确保工程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全力抓好办事处自身建设。全面推行政务公开和各项办事公开，大力推进网上办事服务公开，完善网上政务服务系统，加大决策、执行、管理、服务、结果公开力度，强化对权力运行的制约和监督。严格落实党风廉政建设责任制，坚持从源头上治理腐败，加大违法违纪案件查处力度，着力解决好干部职工不作为、慢作为等突出问题，切实转变作风、提高效率、凝聚合力，奋力推进全面建成小康社会进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