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北郊乡根据市区关于政府信息公开的相关规定，围绕中心工作，推进全乡政府信息公开工作。加大政府信息公开力度，通过便民服务大厅政务公开专区、政府信息公开栏、村务公开栏等多种公开渠道把群众关心和需要了解的事项进行公开，提高政务服务质量。及时报送工作信息，主动报送经济发展、党风廉政建设、基层党建、公共文化体系建设、平安建设、污染防治、秸秆禁烧、脱贫攻坚等重点工作部署落实情况以及重点项目推进情况。</w:t>
      </w:r>
      <w:r>
        <w:rPr/>
        <w:t>2020</w:t>
      </w:r>
      <w:r>
        <w:rPr/>
        <w:t>年，全年共上报信息稿件</w:t>
      </w:r>
      <w:r>
        <w:rPr/>
        <w:t>100</w:t>
      </w:r>
      <w:r>
        <w:rPr/>
        <w:t>余篇，调研报告</w:t>
      </w:r>
      <w:r>
        <w:rPr/>
        <w:t>1</w:t>
      </w:r>
      <w:r>
        <w:rPr/>
        <w:t>篇，其中在开封日报、河南日报、汴梁晚报以及龙亭微报等媒体平台传播信息共计</w:t>
      </w:r>
      <w:r>
        <w:rPr/>
        <w:t>40</w:t>
      </w:r>
      <w:r>
        <w:rPr/>
        <w:t>余篇。利用便民服务大厅政务公开专区、政府信息公开栏、村务公开栏等渠道，搭建与群众交流的平台，及时征求群众意见和建议，解答各种政策咨询、办理信访案件等。全年共办理网上信访事项</w:t>
      </w:r>
      <w:r>
        <w:rPr/>
        <w:t>46</w:t>
      </w:r>
      <w:r>
        <w:rPr/>
        <w:t>件，</w:t>
      </w:r>
      <w:r>
        <w:rPr/>
        <w:t>49</w:t>
      </w:r>
      <w:r>
        <w:rPr/>
        <w:t>人次；办理市长专线回复件</w:t>
      </w:r>
      <w:r>
        <w:rPr/>
        <w:t>363</w:t>
      </w:r>
      <w:r>
        <w:rPr/>
        <w:t>件，办结率</w:t>
      </w:r>
      <w:r>
        <w:rPr/>
        <w:t>100%</w:t>
      </w:r>
      <w:r>
        <w:rPr/>
        <w:t>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切实加强组织领导，不断建立健全工作机制，把政府信息公开工作落到实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加强信息公开的及时性和有效性，加强主动公开力度，拓宽信息公开渠道，不断贴近群众的需求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加强队伍建设，组织信息公开相关业务培训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