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经济目标完成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财政收入。</w:t>
      </w:r>
      <w:r>
        <w:rPr/>
        <w:t>1</w:t>
      </w:r>
      <w:r>
        <w:rPr/>
        <w:t>月—</w:t>
      </w:r>
      <w:r>
        <w:rPr/>
        <w:t>12</w:t>
      </w:r>
      <w:r>
        <w:rPr/>
        <w:t>月，辖区注册企业</w:t>
      </w:r>
      <w:r>
        <w:rPr/>
        <w:t>527</w:t>
      </w:r>
      <w:r>
        <w:rPr/>
        <w:t>家，形成区级税收</w:t>
      </w:r>
      <w:r>
        <w:rPr/>
        <w:t>1838.54</w:t>
      </w:r>
      <w:r>
        <w:rPr/>
        <w:t>万元，占年目标</w:t>
      </w:r>
      <w:r>
        <w:rPr/>
        <w:t>87.5%</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固定资产投资。</w:t>
      </w:r>
      <w:r>
        <w:rPr/>
        <w:t>1—12</w:t>
      </w:r>
      <w:r>
        <w:rPr/>
        <w:t>月份完成</w:t>
      </w:r>
      <w:r>
        <w:rPr/>
        <w:t>3.19</w:t>
      </w:r>
      <w:r>
        <w:rPr/>
        <w:t>亿元，占年目标</w:t>
      </w:r>
      <w:r>
        <w:rPr/>
        <w:t>103%</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社会消费品零售总额。</w:t>
      </w:r>
      <w:r>
        <w:rPr/>
        <w:t>1—12</w:t>
      </w:r>
      <w:r>
        <w:rPr/>
        <w:t>月份完成</w:t>
      </w:r>
      <w:r>
        <w:rPr/>
        <w:t>9107</w:t>
      </w:r>
      <w:r>
        <w:rPr/>
        <w:t>万元，比去年同期增长</w:t>
      </w:r>
      <w:r>
        <w:rPr/>
        <w:t>20.3%</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服务业（重点抽样</w:t>
      </w:r>
      <w:r>
        <w:rPr/>
        <w:t>)</w:t>
      </w:r>
      <w:r>
        <w:rPr/>
        <w:t>营业收入。</w:t>
      </w:r>
      <w:r>
        <w:rPr/>
        <w:t>1—12</w:t>
      </w:r>
      <w:r>
        <w:rPr/>
        <w:t>月份完成</w:t>
      </w:r>
      <w:r>
        <w:rPr/>
        <w:t>31175</w:t>
      </w:r>
      <w:r>
        <w:rPr/>
        <w:t>万元，比去年同期增长</w:t>
      </w:r>
      <w:r>
        <w:rPr/>
        <w:t>27.4%</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限额以上服务业企业入库。已入库</w:t>
      </w:r>
      <w:r>
        <w:rPr/>
        <w:t>2</w:t>
      </w:r>
      <w:r>
        <w:rPr/>
        <w:t>家（开封宋之贡商贸有限公司，开封云之龙智能工业设备有限公司）。正在进行中的入库单位</w:t>
      </w:r>
      <w:r>
        <w:rPr/>
        <w:t>2</w:t>
      </w:r>
      <w:r>
        <w:rPr/>
        <w:t>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河南方迪土地房地产估价有限公司，已经上报过材料，等待统计局审核通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河南省意君居酒店管理有限公司，已经准备齐材料。等待统计要求上报第二批年报入库的时候交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招商引资。</w:t>
      </w:r>
      <w:r>
        <w:rPr/>
        <w:t>1—12</w:t>
      </w:r>
      <w:r>
        <w:rPr/>
        <w:t>月引进市外资金</w:t>
      </w:r>
      <w:r>
        <w:rPr/>
        <w:t>4.3</w:t>
      </w:r>
      <w:r>
        <w:rPr/>
        <w:t>亿元，占年目标</w:t>
      </w:r>
      <w:r>
        <w:rPr/>
        <w:t>102.4%</w:t>
      </w:r>
      <w:r>
        <w:rPr/>
        <w:t>。【珠玑巷二期</w:t>
      </w:r>
      <w:r>
        <w:rPr/>
        <w:t>2.5</w:t>
      </w:r>
      <w:r>
        <w:rPr/>
        <w:t>亿元，开封市珠玑巷一期商业改造</w:t>
      </w:r>
      <w:r>
        <w:rPr/>
        <w:t>3000</w:t>
      </w:r>
      <w:r>
        <w:rPr/>
        <w:t>万元，开封市胜园项目</w:t>
      </w:r>
      <w:r>
        <w:rPr/>
        <w:t>4500</w:t>
      </w:r>
      <w:r>
        <w:rPr/>
        <w:t>万元，河南乐其研学教育实践项目</w:t>
      </w:r>
      <w:r>
        <w:rPr/>
        <w:t>4000</w:t>
      </w:r>
      <w:r>
        <w:rPr/>
        <w:t>万元，开封市中心医院传染及负压病房楼建设项目</w:t>
      </w:r>
      <w:r>
        <w:rPr/>
        <w:t>887</w:t>
      </w:r>
      <w:r>
        <w:rPr/>
        <w:t>万元，</w:t>
      </w:r>
      <w:r>
        <w:rPr/>
        <w:t>960</w:t>
      </w:r>
      <w:r>
        <w:rPr/>
        <w:t>二期项目</w:t>
      </w:r>
      <w:r>
        <w:rPr/>
        <w:t>5669</w:t>
      </w:r>
      <w:r>
        <w:rPr/>
        <w:t>万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计划生育工作。计划生育工作依托区计划生育技术服务机构和社区医疗机构，为御灵妇女提供计划生育技术服务和生殖保健服务。为辖区育龄妇女进行了健康检查，康检率达到</w:t>
      </w:r>
      <w:r>
        <w:rPr/>
        <w:t>95%</w:t>
      </w:r>
      <w:r>
        <w:rPr/>
        <w:t>以上。建立健全了药具随访制度，对用药育龄妇女定期走访，查看用药情况，使用药效果达到</w:t>
      </w:r>
      <w:r>
        <w:rPr/>
        <w:t>100%</w:t>
      </w:r>
      <w:r>
        <w:rPr/>
        <w:t>，满意率达到</w:t>
      </w:r>
      <w:r>
        <w:rPr/>
        <w:t>100%</w:t>
      </w:r>
      <w:r>
        <w:rPr/>
        <w:t>。截至</w:t>
      </w:r>
      <w:r>
        <w:rPr/>
        <w:t>2020</w:t>
      </w:r>
      <w:r>
        <w:rPr/>
        <w:t>年</w:t>
      </w:r>
      <w:r>
        <w:rPr/>
        <w:t>12</w:t>
      </w:r>
      <w:r>
        <w:rPr/>
        <w:t>月，我辖区出生新生儿总数</w:t>
      </w:r>
      <w:r>
        <w:rPr/>
        <w:t>71</w:t>
      </w:r>
      <w:r>
        <w:rPr/>
        <w:t>人（其中一胎</w:t>
      </w:r>
      <w:r>
        <w:rPr/>
        <w:t>63</w:t>
      </w:r>
      <w:r>
        <w:rPr/>
        <w:t>人，二胎</w:t>
      </w:r>
      <w:r>
        <w:rPr/>
        <w:t>8</w:t>
      </w:r>
      <w:r>
        <w:rPr/>
        <w:t>人，无计划外新生儿），计划生育率达到</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辖区申报</w:t>
      </w:r>
      <w:r>
        <w:rPr/>
        <w:t>2020</w:t>
      </w:r>
      <w:r>
        <w:rPr/>
        <w:t>年度</w:t>
      </w:r>
      <w:r>
        <w:rPr/>
        <w:t>18</w:t>
      </w:r>
      <w:r>
        <w:rPr/>
        <w:t>岁独生子女父母奖励费共计</w:t>
      </w:r>
      <w:r>
        <w:rPr/>
        <w:t>481</w:t>
      </w:r>
      <w:r>
        <w:rPr/>
        <w:t>户</w:t>
      </w:r>
      <w:r>
        <w:rPr/>
        <w:t>676</w:t>
      </w:r>
      <w:r>
        <w:rPr/>
        <w:t>人，奖励金额</w:t>
      </w:r>
      <w:r>
        <w:rPr/>
        <w:t>153880</w:t>
      </w:r>
      <w:r>
        <w:rPr/>
        <w:t>元，</w:t>
      </w:r>
      <w:r>
        <w:rPr/>
        <w:t>2020</w:t>
      </w:r>
      <w:r>
        <w:rPr/>
        <w:t>年度</w:t>
      </w:r>
      <w:r>
        <w:rPr/>
        <w:t>60</w:t>
      </w:r>
      <w:r>
        <w:rPr/>
        <w:t>岁独生子女父母奖励费共计</w:t>
      </w:r>
      <w:r>
        <w:rPr/>
        <w:t>2235</w:t>
      </w:r>
      <w:r>
        <w:rPr/>
        <w:t>人，奖励金额</w:t>
      </w:r>
      <w:r>
        <w:rPr/>
        <w:t>2145600</w:t>
      </w:r>
      <w:r>
        <w:rPr/>
        <w:t>元，全部足额发放到位。</w:t>
      </w:r>
      <w:r>
        <w:rPr/>
        <w:t>2020</w:t>
      </w:r>
      <w:r>
        <w:rPr/>
        <w:t>年我辖区共有伤残特扶</w:t>
      </w:r>
      <w:r>
        <w:rPr/>
        <w:t>16</w:t>
      </w:r>
      <w:r>
        <w:rPr/>
        <w:t>人，死亡特扶</w:t>
      </w:r>
      <w:r>
        <w:rPr/>
        <w:t>12</w:t>
      </w:r>
      <w:r>
        <w:rPr/>
        <w:t>人，扶助金额共</w:t>
      </w:r>
      <w:r>
        <w:rPr/>
        <w:t>30</w:t>
      </w:r>
      <w:r>
        <w:rPr/>
        <w:t>万元整，全部足额发放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信访工作。结合辖区实际，对“国庆”“十九届五中全会”等重大节假日会议期间制定工作应急预案，成立应急专班，重大节日期间实行零报告制度，对重点信访人员建立“四级包保”制度，即县级领导、办事处科级干部、办事处工作人员、社区工作人员，保证每位重点信访人员责任落实到人，对每一位信访人员做到“三到位一处理”工作机制。</w:t>
      </w:r>
      <w:r>
        <w:rPr/>
        <w:t>2020</w:t>
      </w:r>
      <w:r>
        <w:rPr/>
        <w:t>年全年办事处共接到上级转送、交办信访案件</w:t>
      </w:r>
      <w:r>
        <w:rPr/>
        <w:t>67</w:t>
      </w:r>
      <w:r>
        <w:rPr/>
        <w:t>件，办结</w:t>
      </w:r>
      <w:r>
        <w:rPr/>
        <w:t>63</w:t>
      </w:r>
      <w:r>
        <w:rPr/>
        <w:t>件，正在办理</w:t>
      </w:r>
      <w:r>
        <w:rPr/>
        <w:t>4</w:t>
      </w:r>
      <w:r>
        <w:rPr/>
        <w:t>件办结案件均得到信访人的满意与肯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社会治安综合治理工作。一是做好重点人员维稳。针对</w:t>
      </w:r>
      <w:r>
        <w:rPr/>
        <w:t>41</w:t>
      </w:r>
      <w:r>
        <w:rPr/>
        <w:t>个重点人员，制定专项整治方案和特殊时期稳控工作应急预案，采取“四定、四包”的形式，及时掌握情况进行稳控。二是防范和处理邪教。制定工作计划和防范措施，针对特殊时期出台应急预案，并且采取多种形式进行宣传教育。针对重点人员联合区政法委与派出所进行四级包保，节日期间进行慰问，目前情况稳定。三是矛盾调处工作。今年</w:t>
      </w:r>
      <w:r>
        <w:rPr/>
        <w:t>1-10</w:t>
      </w:r>
      <w:r>
        <w:rPr/>
        <w:t>月份，共受理民间纠纷</w:t>
      </w:r>
      <w:r>
        <w:rPr/>
        <w:t>120</w:t>
      </w:r>
      <w:r>
        <w:rPr/>
        <w:t>起，调解成功</w:t>
      </w:r>
      <w:r>
        <w:rPr/>
        <w:t>120</w:t>
      </w:r>
      <w:r>
        <w:rPr/>
        <w:t>起，调结率</w:t>
      </w:r>
      <w:r>
        <w:rPr/>
        <w:t>100%</w:t>
      </w:r>
      <w:r>
        <w:rPr/>
        <w:t>，未发生因民事纠纷转化为刑事案件和因民间纠纷引起的非正常死亡事件。四是扫黑除恶工作。发放宣传单</w:t>
      </w:r>
      <w:r>
        <w:rPr/>
        <w:t>2000</w:t>
      </w:r>
      <w:r>
        <w:rPr/>
        <w:t>余份，主要街道和小区宣传标语</w:t>
      </w:r>
      <w:r>
        <w:rPr/>
        <w:t>500</w:t>
      </w:r>
      <w:r>
        <w:rPr/>
        <w:t>余条，宣传发动广大群众积极性参与，深入摸排的同时，配合相关部门深挖线索，扫黑除恶维护辖区和谐稳定。五是开展“以公安民警为主体、以专兼职巡逻队为辅助，以群防群治力量为补充”的治安巡逻防控工作，提高辖区街面见警率、管事率、抓现率和治安防控水平。六是北书店办事处积极做好辖区安全感满意度调查工作，在辖区主要街道和小区张贴平安建设及“盗抢骗”的宣传横幅和喷绘。同时，办事处与辖区民警相结合，针对辖区内电信诈骗案件高发的发案特点，及时向辖区居民发放防范打击电信诈骗的宣传彩页、摆放版面、播放露天电影及举办欢乐周末晚会等形式，集中开展平安建设暨扫黑险恶、未成年人防溺亡、防诈骗反邪教等宣传，广泛宣传了平安建设、扫黑除恶、防诈骗、反邪教、国家安全、未成年人防溺亡，信访政策、“盗抢骗”防范，对居民进行一一讲解。</w:t>
      </w:r>
      <w:r>
        <w:rPr/>
        <w:t>10</w:t>
      </w:r>
      <w:r>
        <w:rPr/>
        <w:t>月</w:t>
      </w:r>
      <w:r>
        <w:rPr/>
        <w:t>22</w:t>
      </w:r>
      <w:r>
        <w:rPr/>
        <w:t>日到</w:t>
      </w:r>
      <w:r>
        <w:rPr/>
        <w:t>10</w:t>
      </w:r>
      <w:r>
        <w:rPr/>
        <w:t>月</w:t>
      </w:r>
      <w:r>
        <w:rPr/>
        <w:t>31</w:t>
      </w:r>
      <w:r>
        <w:rPr/>
        <w:t>日的省平安建设满意度网络调查工作中，完成</w:t>
      </w:r>
      <w:r>
        <w:rPr/>
        <w:t>4020</w:t>
      </w:r>
      <w:r>
        <w:rPr/>
        <w:t>个样本，完成率</w:t>
      </w:r>
      <w:r>
        <w:rPr/>
        <w:t>134%</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社会综合服务工作。一是截止到</w:t>
      </w:r>
      <w:r>
        <w:rPr/>
        <w:t>2020</w:t>
      </w:r>
      <w:r>
        <w:rPr/>
        <w:t>年</w:t>
      </w:r>
      <w:r>
        <w:rPr/>
        <w:t>12</w:t>
      </w:r>
      <w:r>
        <w:rPr/>
        <w:t>月，我辖区现有低保家庭</w:t>
      </w:r>
      <w:r>
        <w:rPr/>
        <w:t>90</w:t>
      </w:r>
      <w:r>
        <w:rPr/>
        <w:t>户，</w:t>
      </w:r>
      <w:r>
        <w:rPr/>
        <w:t>142</w:t>
      </w:r>
      <w:r>
        <w:rPr/>
        <w:t>人，特困人员</w:t>
      </w:r>
      <w:r>
        <w:rPr/>
        <w:t>4</w:t>
      </w:r>
      <w:r>
        <w:rPr/>
        <w:t>人，因疫情发放临时救助</w:t>
      </w:r>
      <w:r>
        <w:rPr/>
        <w:t>3</w:t>
      </w:r>
      <w:r>
        <w:rPr/>
        <w:t>户，</w:t>
      </w:r>
      <w:r>
        <w:rPr/>
        <w:t>5</w:t>
      </w:r>
      <w:r>
        <w:rPr/>
        <w:t>人，共计</w:t>
      </w:r>
      <w:r>
        <w:rPr/>
        <w:t>3400</w:t>
      </w:r>
      <w:r>
        <w:rPr/>
        <w:t>元。二是在高龄老人生活补贴申请发放工作中，我们本着为保障广大老年人利益为出发点一如既往落实各类惠老政策。截止到</w:t>
      </w:r>
      <w:r>
        <w:rPr/>
        <w:t>2020</w:t>
      </w:r>
      <w:r>
        <w:rPr/>
        <w:t>年</w:t>
      </w:r>
      <w:r>
        <w:rPr/>
        <w:t>12</w:t>
      </w:r>
      <w:r>
        <w:rPr/>
        <w:t>月，为辖区内符合条件的</w:t>
      </w:r>
      <w:r>
        <w:rPr/>
        <w:t>620</w:t>
      </w:r>
      <w:r>
        <w:rPr/>
        <w:t>名高龄老人发放生活补贴。三是每周五组织辖区公共单位按时开展城市大清洁活动，改善小区、背街环境卫生；四是今年北书店街道改造老旧小区共</w:t>
      </w:r>
      <w:r>
        <w:rPr/>
        <w:t>6</w:t>
      </w:r>
      <w:r>
        <w:rPr/>
        <w:t>个，其中，亮点小区</w:t>
      </w:r>
      <w:r>
        <w:rPr/>
        <w:t>1</w:t>
      </w:r>
      <w:r>
        <w:rPr/>
        <w:t>个（文庙小区），提升类小区</w:t>
      </w:r>
      <w:r>
        <w:rPr/>
        <w:t>1</w:t>
      </w:r>
      <w:r>
        <w:rPr/>
        <w:t>个（富辰小区北院），基础改造类小区</w:t>
      </w:r>
      <w:r>
        <w:rPr/>
        <w:t>4</w:t>
      </w:r>
      <w:r>
        <w:rPr/>
        <w:t>个（三胜前街</w:t>
      </w:r>
      <w:r>
        <w:rPr/>
        <w:t>37</w:t>
      </w:r>
      <w:r>
        <w:rPr/>
        <w:t>、</w:t>
      </w:r>
      <w:r>
        <w:rPr/>
        <w:t>38</w:t>
      </w:r>
      <w:r>
        <w:rPr/>
        <w:t>号院，西大街小区，中山路北段</w:t>
      </w:r>
      <w:r>
        <w:rPr/>
        <w:t>12</w:t>
      </w:r>
      <w:r>
        <w:rPr/>
        <w:t>、</w:t>
      </w:r>
      <w:r>
        <w:rPr/>
        <w:t>15</w:t>
      </w:r>
      <w:r>
        <w:rPr/>
        <w:t>、</w:t>
      </w:r>
      <w:r>
        <w:rPr/>
        <w:t>16</w:t>
      </w:r>
      <w:r>
        <w:rPr/>
        <w:t>、</w:t>
      </w:r>
      <w:r>
        <w:rPr/>
        <w:t>17</w:t>
      </w:r>
      <w:r>
        <w:rPr/>
        <w:t>号楼），涉及改造项目主要有道路、排水、内外墙粉刷、照明、房屋防水、绿化等项目。五是在残疾人工作中，我们积极配合区残联开展残疾人的技能、实用技术培训。截止到</w:t>
      </w:r>
      <w:r>
        <w:rPr/>
        <w:t>2020</w:t>
      </w:r>
      <w:r>
        <w:rPr/>
        <w:t>年</w:t>
      </w:r>
      <w:r>
        <w:rPr/>
        <w:t>12</w:t>
      </w:r>
      <w:r>
        <w:rPr/>
        <w:t>月，我辖区享受重度残疾人补贴的有</w:t>
      </w:r>
      <w:r>
        <w:rPr/>
        <w:t>123</w:t>
      </w:r>
      <w:r>
        <w:rPr/>
        <w:t>人，享受困难残疾人补贴的共有</w:t>
      </w:r>
      <w:r>
        <w:rPr/>
        <w:t>48</w:t>
      </w:r>
      <w:r>
        <w:rPr/>
        <w:t>人，两项补贴均享受的有</w:t>
      </w:r>
      <w:r>
        <w:rPr/>
        <w:t>34</w:t>
      </w:r>
      <w:r>
        <w:rPr/>
        <w:t>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食品安全监管工作。对辖区内食品生产加工和销售门店进行摸底备案，强化日常监督管理。聘任多名食品安全协管员、信息员，实施辖区食品安全工作网格化管理，并公布举报电话，完善食品安全投诉举报制度。加强对餐饮店食品安全的监管。一方面督促餐饮店根据相关法律法规开展自查自纠，另一方面由办事处牵头，联合相关职能部门开展联合检查，重点检查经营证照和渠道、卫生管理等落实情况，严厉整治不规范生产经营行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精神文明建设工作。以文明城市、卫生城市创建为契机，在辖区内各个小区及背街小巷安装创建文明城市、市民公约居民公约、社会主义核心价值观、便民张贴栏、扫黑除恶、文明健康有你有我等宣传版面共计</w:t>
      </w:r>
      <w:r>
        <w:rPr/>
        <w:t>300</w:t>
      </w:r>
      <w:r>
        <w:rPr/>
        <w:t>余块，开展</w:t>
      </w:r>
      <w:r>
        <w:rPr/>
        <w:t>20</w:t>
      </w:r>
      <w:r>
        <w:rPr/>
        <w:t>余项宣传活动，发放宣传单页</w:t>
      </w:r>
      <w:r>
        <w:rPr/>
        <w:t>3000</w:t>
      </w:r>
      <w:r>
        <w:rPr/>
        <w:t>余份，每季度开展社区“五进”志愿者服务活动，创文活动共开展</w:t>
      </w:r>
      <w:r>
        <w:rPr/>
        <w:t>14</w:t>
      </w:r>
      <w:r>
        <w:rPr/>
        <w:t>次，其中家长学校活动</w:t>
      </w:r>
      <w:r>
        <w:rPr/>
        <w:t>4</w:t>
      </w:r>
      <w:r>
        <w:rPr/>
        <w:t>场，普法类活动</w:t>
      </w:r>
      <w:r>
        <w:rPr/>
        <w:t>5</w:t>
      </w:r>
      <w:r>
        <w:rPr/>
        <w:t>次，未成年人教育活动</w:t>
      </w:r>
      <w:r>
        <w:rPr/>
        <w:t>5</w:t>
      </w:r>
      <w:r>
        <w:rPr/>
        <w:t>次，开展文化娱乐宣传文艺演出</w:t>
      </w:r>
      <w:r>
        <w:rPr/>
        <w:t>2</w:t>
      </w:r>
      <w:r>
        <w:rPr/>
        <w:t>场，开放综合文化站，提供未成年人活动场所，文体娱乐活动场所及图书阅览室，提升居民精神生活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民政社保工作。今年实现城镇新增就业</w:t>
      </w:r>
      <w:r>
        <w:rPr/>
        <w:t>1600</w:t>
      </w:r>
      <w:r>
        <w:rPr/>
        <w:t>人，占全年任务的</w:t>
      </w:r>
      <w:r>
        <w:rPr/>
        <w:t>106</w:t>
      </w:r>
      <w:r>
        <w:rPr/>
        <w:t>％；积极采集用工信息</w:t>
      </w:r>
      <w:r>
        <w:rPr/>
        <w:t>271</w:t>
      </w:r>
      <w:r>
        <w:rPr/>
        <w:t>条，提供岗位个数</w:t>
      </w:r>
      <w:r>
        <w:rPr/>
        <w:t>501</w:t>
      </w:r>
      <w:r>
        <w:rPr/>
        <w:t>人次；全年办理了求职登记</w:t>
      </w:r>
      <w:r>
        <w:rPr/>
        <w:t>157</w:t>
      </w:r>
      <w:r>
        <w:rPr/>
        <w:t>，多数人实现了再就业；截至目前为</w:t>
      </w:r>
      <w:r>
        <w:rPr/>
        <w:t>3300</w:t>
      </w:r>
      <w:r>
        <w:rPr/>
        <w:t>名居民办理了医保参保，缴费金额</w:t>
      </w:r>
      <w:r>
        <w:rPr/>
        <w:t>92</w:t>
      </w:r>
      <w:r>
        <w:rPr/>
        <w:t>万貮千元整；</w:t>
      </w:r>
      <w:r>
        <w:rPr/>
        <w:t>2019</w:t>
      </w:r>
      <w:r>
        <w:rPr/>
        <w:t>年</w:t>
      </w:r>
      <w:r>
        <w:rPr/>
        <w:t>-2020</w:t>
      </w:r>
      <w:r>
        <w:rPr/>
        <w:t>年为</w:t>
      </w:r>
      <w:r>
        <w:rPr/>
        <w:t>3000</w:t>
      </w:r>
      <w:r>
        <w:rPr/>
        <w:t>余名退休人员办理指纹认证手续；为辖区内</w:t>
      </w:r>
      <w:r>
        <w:rPr/>
        <w:t>136</w:t>
      </w:r>
      <w:r>
        <w:rPr/>
        <w:t>名年满</w:t>
      </w:r>
      <w:r>
        <w:rPr/>
        <w:t>60</w:t>
      </w:r>
      <w:r>
        <w:rPr/>
        <w:t>周岁（含</w:t>
      </w:r>
      <w:r>
        <w:rPr/>
        <w:t>60</w:t>
      </w:r>
      <w:r>
        <w:rPr/>
        <w:t>周岁）符合待遇领取条件的按时足额社会化发放，确保应发尽发基础养老金。有</w:t>
      </w:r>
      <w:r>
        <w:rPr/>
        <w:t>5</w:t>
      </w:r>
      <w:r>
        <w:rPr/>
        <w:t>人自愿参加城镇居民社会养老保险，缴纳金额</w:t>
      </w:r>
      <w:r>
        <w:rPr/>
        <w:t>2</w:t>
      </w:r>
      <w:r>
        <w:rPr/>
        <w:t>万余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改革工作。积极做好基层工作信息收集工作，按照区委办的要求做好基层工作提升，积极做好改革信息、调研文章即时报送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文物安全管理工作。配合文化馆对辖区内的国家、省、市文物保护工作的开展，做好不可移动文物的排查工作。经排查，辖区内共有</w:t>
      </w:r>
      <w:r>
        <w:rPr/>
        <w:t>56</w:t>
      </w:r>
      <w:r>
        <w:rPr/>
        <w:t>个市级文物建筑，其中</w:t>
      </w:r>
      <w:r>
        <w:rPr/>
        <w:t>5</w:t>
      </w:r>
      <w:r>
        <w:rPr/>
        <w:t>个省级文物保护单位，</w:t>
      </w:r>
      <w:r>
        <w:rPr/>
        <w:t>1</w:t>
      </w:r>
      <w:r>
        <w:rPr/>
        <w:t>个国家级文物保护单位，</w:t>
      </w:r>
      <w:r>
        <w:rPr/>
        <w:t>50</w:t>
      </w:r>
      <w:r>
        <w:rPr/>
        <w:t>个年代在清朝至民国期间的不可移动文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一）武装工作。一是</w:t>
      </w:r>
      <w:r>
        <w:rPr/>
        <w:t>1</w:t>
      </w:r>
      <w:r>
        <w:rPr/>
        <w:t>至</w:t>
      </w:r>
      <w:r>
        <w:rPr/>
        <w:t>3</w:t>
      </w:r>
      <w:r>
        <w:rPr/>
        <w:t>月份辖区内满</w:t>
      </w:r>
      <w:r>
        <w:rPr/>
        <w:t>18</w:t>
      </w:r>
      <w:r>
        <w:rPr/>
        <w:t>周岁开展兵役登记工作，共有</w:t>
      </w:r>
      <w:r>
        <w:rPr/>
        <w:t>67</w:t>
      </w:r>
      <w:r>
        <w:rPr/>
        <w:t>人登记率</w:t>
      </w:r>
      <w:r>
        <w:rPr/>
        <w:t>100%</w:t>
      </w:r>
      <w:r>
        <w:rPr/>
        <w:t>。二是</w:t>
      </w:r>
      <w:r>
        <w:rPr/>
        <w:t>4</w:t>
      </w:r>
      <w:r>
        <w:rPr/>
        <w:t>至</w:t>
      </w:r>
      <w:r>
        <w:rPr/>
        <w:t>5</w:t>
      </w:r>
      <w:r>
        <w:rPr/>
        <w:t>月份民兵组建和部分人员的调整及建立个人档案。三是</w:t>
      </w:r>
      <w:r>
        <w:rPr/>
        <w:t>6</w:t>
      </w:r>
      <w:r>
        <w:rPr/>
        <w:t>月份民兵军事训练正式开展，参训民兵共有</w:t>
      </w:r>
      <w:r>
        <w:rPr/>
        <w:t>70</w:t>
      </w:r>
      <w:r>
        <w:rPr/>
        <w:t>人，应急救援</w:t>
      </w:r>
      <w:r>
        <w:rPr/>
        <w:t>30</w:t>
      </w:r>
      <w:r>
        <w:rPr/>
        <w:t>人，军事训练按照训练准备、组织实施、检查考核、拉动点验的步骤实施，采取半封闭训练的形式，通过政治教育、聘请教员、民兵骨干带训、集中组训的方式组织。四是征兵工作。组织街道及社区服务管理站通过发朋友圈、张贴发放宣传单及公告，为入伍有志青年做好了宣传，同时负责咨询答疑。截止到</w:t>
      </w:r>
      <w:r>
        <w:rPr/>
        <w:t>8</w:t>
      </w:r>
      <w:r>
        <w:rPr/>
        <w:t>月份我辖区共征集</w:t>
      </w:r>
      <w:r>
        <w:rPr/>
        <w:t>9</w:t>
      </w:r>
      <w:r>
        <w:rPr/>
        <w:t>名青年，对其进行初检初审阶段，经初检初审合格对象进行家访，合格对象进行复查定兵</w:t>
      </w:r>
      <w:r>
        <w:rPr/>
        <w:t>3</w:t>
      </w:r>
      <w:r>
        <w:rPr/>
        <w:t>名，</w:t>
      </w:r>
      <w:r>
        <w:rPr/>
        <w:t>8</w:t>
      </w:r>
      <w:r>
        <w:rPr/>
        <w:t>月</w:t>
      </w:r>
      <w:r>
        <w:rPr/>
        <w:t>25</w:t>
      </w:r>
      <w:r>
        <w:rPr/>
        <w:t>日组织双合格人员进行为期</w:t>
      </w:r>
      <w:r>
        <w:rPr/>
        <w:t>15</w:t>
      </w:r>
      <w:r>
        <w:rPr/>
        <w:t>天封闭式的集训。五是两险优抚工作。第一季度共受理退役军人社保接续</w:t>
      </w:r>
      <w:r>
        <w:rPr/>
        <w:t>20</w:t>
      </w:r>
      <w:r>
        <w:rPr/>
        <w:t>人次，第二季度共受理退役军人社保接续</w:t>
      </w:r>
      <w:r>
        <w:rPr/>
        <w:t>13</w:t>
      </w:r>
      <w:r>
        <w:rPr/>
        <w:t>人次，第三季度共受理退役军人社保接续</w:t>
      </w:r>
      <w:r>
        <w:rPr/>
        <w:t>10</w:t>
      </w:r>
      <w:r>
        <w:rPr/>
        <w:t>人次，第四季度共受理退役军人社保接续</w:t>
      </w:r>
      <w:r>
        <w:rPr/>
        <w:t>3</w:t>
      </w:r>
      <w:r>
        <w:rPr/>
        <w:t>人次。采集退役军人信息</w:t>
      </w:r>
      <w:r>
        <w:rPr/>
        <w:t>26</w:t>
      </w:r>
      <w:r>
        <w:rPr/>
        <w:t>人次。六是退役工作</w:t>
      </w:r>
      <w:r>
        <w:rPr/>
        <w:t>8</w:t>
      </w:r>
      <w:r>
        <w:rPr/>
        <w:t>月份接上级通知进行退役军人残疾证更换新证工作，工作内容：</w:t>
      </w:r>
      <w:r>
        <w:rPr/>
        <w:t>1</w:t>
      </w:r>
      <w:r>
        <w:rPr/>
        <w:t>、打电话通知到每一个人或家属准备所需要换证的材料；</w:t>
      </w:r>
      <w:r>
        <w:rPr/>
        <w:t>2</w:t>
      </w:r>
      <w:r>
        <w:rPr/>
        <w:t>、截止到</w:t>
      </w:r>
      <w:r>
        <w:rPr/>
        <w:t>9</w:t>
      </w:r>
      <w:r>
        <w:rPr/>
        <w:t>月底收集材料结束，上交至区退役办公室，我辖区经排查军残共有</w:t>
      </w:r>
      <w:r>
        <w:rPr/>
        <w:t>25</w:t>
      </w:r>
      <w:r>
        <w:rPr/>
        <w:t>人次，警残共有</w:t>
      </w:r>
      <w:r>
        <w:rPr/>
        <w:t>6</w:t>
      </w:r>
      <w:r>
        <w:rPr/>
        <w:t>人次，国家机关人员伤残</w:t>
      </w:r>
      <w:r>
        <w:rPr/>
        <w:t>4</w:t>
      </w:r>
      <w:r>
        <w:rPr/>
        <w:t>人次，共计</w:t>
      </w:r>
      <w:r>
        <w:rPr/>
        <w:t>35</w:t>
      </w:r>
      <w:r>
        <w:rPr/>
        <w:t>人次。</w:t>
      </w:r>
      <w:r>
        <w:rPr/>
        <w:t>11</w:t>
      </w:r>
      <w:r>
        <w:rPr/>
        <w:t>月接上级通知，按照退役军人两参人员名单通知体检工作，共计</w:t>
      </w:r>
      <w:r>
        <w:rPr/>
        <w:t>39</w:t>
      </w:r>
      <w:r>
        <w:rPr/>
        <w:t>人次。七是</w:t>
      </w:r>
      <w:r>
        <w:rPr/>
        <w:t>12</w:t>
      </w:r>
      <w:r>
        <w:rPr/>
        <w:t>月份进行</w:t>
      </w:r>
      <w:r>
        <w:rPr/>
        <w:t>2021</w:t>
      </w:r>
      <w:r>
        <w:rPr/>
        <w:t>年度上半年征兵报名宣传入户走访，宣讲当兵政策。整理资料接受上级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二）消防、环保、安全生产工作。一是在春节、疫情过后复工复产期间共出动检查人员</w:t>
      </w:r>
      <w:r>
        <w:rPr/>
        <w:t>187</w:t>
      </w:r>
      <w:r>
        <w:rPr/>
        <w:t>人次，检查各类经营场所</w:t>
      </w:r>
      <w:r>
        <w:rPr/>
        <w:t>302</w:t>
      </w:r>
      <w:r>
        <w:rPr/>
        <w:t>家，发现安全隐患</w:t>
      </w:r>
      <w:r>
        <w:rPr/>
        <w:t>53</w:t>
      </w:r>
      <w:r>
        <w:rPr/>
        <w:t>家，主要分布区域为南京巷、三胜前街、家庙街、文庙街、书店街、北兴街，其经营范围为餐饮、副食、复印等行业，现已全部整改到位；针对居民生活小区公共区域普遍存在消防器材不足、应急自救设备健全的突出问题，已结合“创文”工作要求在每座居民楼、每个单元都设置了微型消防站或消防点，配备灭火器等消防器材。办事处定期组织维护保养（目前已更换使用过的灭火器</w:t>
      </w:r>
      <w:r>
        <w:rPr/>
        <w:t>6</w:t>
      </w:r>
      <w:r>
        <w:rPr/>
        <w:t>具，应急照明灯</w:t>
      </w:r>
      <w:r>
        <w:rPr/>
        <w:t>20</w:t>
      </w:r>
      <w:r>
        <w:rPr/>
        <w:t>具），确保器材能正常使用，以实际行动确保人民群众生命财产安全。二是将排查出的环境问题逐一建表立册，对清单化管理系统填报的内容整理归档，完善档案管理制度，做到有据可查，根据督促整改落实进度，定期对整改到位的实行清除消案，对未整改到位的实行台账化管理，并跟踪督办，做到了问题明了、措施明确、督促整改有的放矢。针对影响我辖区大气环境的小街背巷街道卫生、小区楼环境卫生、餐饮商户露天经营或油烟净化装置不符合规定、拆迁工地扬尘等问题，查处违反规定行为</w:t>
      </w:r>
      <w:r>
        <w:rPr/>
        <w:t>83</w:t>
      </w:r>
      <w:r>
        <w:rPr/>
        <w:t>件，已全部整改到位。北书店办事处充分利用各种形式进行环保宣传：如在辖区内大街小巷张贴环保宣传横幅</w:t>
      </w:r>
      <w:r>
        <w:rPr/>
        <w:t>30</w:t>
      </w:r>
      <w:r>
        <w:rPr/>
        <w:t>余条、发放各类宣传资料</w:t>
      </w:r>
      <w:r>
        <w:rPr/>
        <w:t>300</w:t>
      </w:r>
      <w:r>
        <w:rPr/>
        <w:t>余份，在辖区人员密集场所开展环境保护知识宣传，在居民群众、中小学生中进行环保法制教育等，努力形成“人人参与环保，共建绿色龙亭”的良好氛围。三是认真开展安全生产各项演练活动。在工商银行东大街支行组织</w:t>
      </w:r>
      <w:r>
        <w:rPr/>
        <w:t>1</w:t>
      </w:r>
      <w:r>
        <w:rPr/>
        <w:t>场防暴抢、防踩踏应急疏散演练，参训人员达</w:t>
      </w:r>
      <w:r>
        <w:rPr/>
        <w:t>135</w:t>
      </w:r>
      <w:r>
        <w:rPr/>
        <w:t>人。四是全面开展安全生产排查整治专项行动。一方面以社区为单位，根据网格化管理的责任范围划分要求，做到边摸底、边排查、边整治、边销案；另一方面联合安监、公安（消防）、城管等职能部门加强执法监察，夯实基层防控基础、开展两类隐患排查整改、紧盯五类重点场所等防控排查工作。对辖区内“多合一”场所、在建工地、棚户区、老旧小区改造、居民住宅小区等逐一排查，个别存在重大安全隐患、逾期不改的经营性单位依法进行立案查处。期间，共出动检查人员</w:t>
      </w:r>
      <w:r>
        <w:rPr/>
        <w:t>165</w:t>
      </w:r>
      <w:r>
        <w:rPr/>
        <w:t>人次，检查各类经营场所</w:t>
      </w:r>
      <w:r>
        <w:rPr/>
        <w:t>348</w:t>
      </w:r>
      <w:r>
        <w:rPr/>
        <w:t>家，发现指出安全隐患</w:t>
      </w:r>
      <w:r>
        <w:rPr/>
        <w:t>104</w:t>
      </w:r>
      <w:r>
        <w:rPr/>
        <w:t>家，并责令整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三）党风廉政建设工作。严格落实“两个责任”。召开党风廉政建设专题会议</w:t>
      </w:r>
      <w:r>
        <w:rPr/>
        <w:t>4</w:t>
      </w:r>
      <w:r>
        <w:rPr/>
        <w:t>次，总结研究部署阶段性工作，保证各项工作完成。班子成员切实履行“一岗双责”，对分管人员定期开展谈心谈话。纪工委加强监督执纪问责，不定期对办事处工作人员考察情况进行检查，对违纪人员进行处置。强化教育宣传，结合“不忘初心，牢记使命”主题教育，“三会一课”，“以案促改”等工作，加强党员干部职工的教育。同时上报信息稿件，其中市级稿件</w:t>
      </w:r>
      <w:r>
        <w:rPr/>
        <w:t>30</w:t>
      </w:r>
      <w:r>
        <w:rPr/>
        <w:t>余篇，省级稿件</w:t>
      </w:r>
      <w:r>
        <w:rPr/>
        <w:t>1</w:t>
      </w:r>
      <w:r>
        <w:rPr/>
        <w:t>篇。目前我辖区共有党员</w:t>
      </w:r>
      <w:r>
        <w:rPr/>
        <w:t>420</w:t>
      </w:r>
      <w:r>
        <w:rPr/>
        <w:t>名，查找到失联党员</w:t>
      </w:r>
      <w:r>
        <w:rPr/>
        <w:t>33</w:t>
      </w:r>
      <w:r>
        <w:rPr/>
        <w:t>名，</w:t>
      </w:r>
      <w:r>
        <w:rPr/>
        <w:t>9</w:t>
      </w:r>
      <w:r>
        <w:rPr/>
        <w:t>名经多方查找重新联系并恢复了党员身份，其余</w:t>
      </w:r>
      <w:r>
        <w:rPr/>
        <w:t>24</w:t>
      </w:r>
      <w:r>
        <w:rPr/>
        <w:t>人均建立一人一档进行动态化管理。今年共发展入党积极分子</w:t>
      </w:r>
      <w:r>
        <w:rPr/>
        <w:t>6</w:t>
      </w:r>
      <w:r>
        <w:rPr/>
        <w:t>人，均已参加积极分子培训</w:t>
      </w:r>
      <w:r>
        <w:rPr/>
        <w:t>,</w:t>
      </w:r>
      <w:r>
        <w:rPr/>
        <w:t>。今年发展预备党员</w:t>
      </w:r>
      <w:r>
        <w:rPr/>
        <w:t>2</w:t>
      </w:r>
      <w:r>
        <w:rPr/>
        <w:t>人，两社区各</w:t>
      </w:r>
      <w:r>
        <w:rPr/>
        <w:t>1</w:t>
      </w:r>
      <w:r>
        <w:rPr/>
        <w:t>人。转正党员</w:t>
      </w:r>
      <w:r>
        <w:rPr/>
        <w:t>2</w:t>
      </w:r>
      <w:r>
        <w:rPr/>
        <w:t>人。疫情期间成立了</w:t>
      </w:r>
      <w:r>
        <w:rPr/>
        <w:t>12</w:t>
      </w:r>
      <w:r>
        <w:rPr/>
        <w:t>个临时党支部。两社区由党支部升格为党委，转入</w:t>
      </w:r>
      <w:r>
        <w:rPr/>
        <w:t>1</w:t>
      </w:r>
      <w:r>
        <w:rPr/>
        <w:t>个企事业单位党支部，目前街工委下辖</w:t>
      </w:r>
      <w:r>
        <w:rPr/>
        <w:t>2</w:t>
      </w:r>
      <w:r>
        <w:rPr/>
        <w:t>个党委，</w:t>
      </w:r>
      <w:r>
        <w:rPr/>
        <w:t>4</w:t>
      </w:r>
      <w:r>
        <w:rPr/>
        <w:t>个党支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四）市长专线等其他工作。</w:t>
      </w:r>
      <w:r>
        <w:rPr/>
        <w:t>1-12</w:t>
      </w:r>
      <w:r>
        <w:rPr/>
        <w:t>月份共计接到上级下派市长热线工作</w:t>
      </w:r>
      <w:r>
        <w:rPr/>
        <w:t>31</w:t>
      </w:r>
      <w:r>
        <w:rPr/>
        <w:t>件，均在规定时间内办理完毕，得到辖区居民的认可。在节能减排方面，办事处全体人员做到随手关灯，遵守夏季空调</w:t>
      </w:r>
      <w:r>
        <w:rPr/>
        <w:t>26°</w:t>
      </w:r>
      <w:r>
        <w:rPr/>
        <w:t>、冬季</w:t>
      </w:r>
      <w:r>
        <w:rPr/>
        <w:t>20°</w:t>
      </w:r>
      <w:r>
        <w:rPr/>
        <w:t>的规定，对电力、水资源及车辆使用汽油等做到能省则省的原则。对办事处日常工作档案进行收纳入档并装订成册、刻盘永久保存，做好档案工作。在放管服工作上，我处严格按照《开封市乡镇（街道、办事处）百项便民服务事项》，对办事处便民服务事项进行梳理，逐项明确便民服务的办理人员及配置流程，多次与区行政服务中心进行沟通协调，安排专人学习便民服务各项知识及开封政务网平台操作，并积极开展百项清单流程录入工作，最大限度的将该项工作完成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加强基层党的建设工作。一是强化主体责任。将基层党的建设工作放在街道工作重要议程，明确班子分工，加强社区两委班子建设。二是认真扎实做好“两委”换届工作。注重社区队伍年轻化和知识化，街工委计划选择一批</w:t>
      </w:r>
      <w:r>
        <w:rPr/>
        <w:t>35</w:t>
      </w:r>
      <w:r>
        <w:rPr/>
        <w:t>岁左右、大专以上文化程度的人员进入“两委”班子。坚持依法依规组织换届选举，把法纪教育放在前面，加强对换届选举的监督。三是持续做好党员发展及管理工作。严格按照《党规》、《党章》要求规范化发展党员，对入党积极分子培养考察、预备党员接收和转正的每一个环节、每一个步骤进行具体规范，建立任务明确、责任清晰的发展党员工作操作流程。对于失联党员做到底数清、情况明，并依规作出相应处置。四是在老旧小区改造过程中继续坚持党建引领，持续完善党建十项软件类项目建设，对于即将完工的改造项目，提前谋划物业公司引进问题，提升物业服务企业党建水平，为改变过去“改而不管”的问题。对于即将开工的改造项目，要党建先行，做好宣传和改造方案的意见建议征求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提升服务经济发展能力。一是拓宽招商引资渠道，继续加强和辖区重点缴税企业之间的沟通联系，把握企业动态，注重税源管控。二是紧盯目标，突出重点、找出差距，狠抓落实，特别是出口创汇外资和直接利用外资的积极协调，以及固定资产投资项目的上报和限上企业入库项目的上报，以期全面完成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提升服务群众工作水平。一是规范便民服务工作，确保各项惠民政策落实到位。二是以文明城市创建为契机，持续开展精神文明宣传工作，引导群众树立正确的、积极向上的价值取向。三是探索城区老旧小区有效管理模式，尝试群众自治新途径，逐步解决老旧小区管理问题、提升群众生活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进一步提升基层综合治理能力。一是完善办事处“一中心四平台”运行机制，以党建为引领，规范提升网格化管理水平，打造为提升基层社会综合治理水平的重要抓手。二是深入开展矛调工作，把矛盾纠纷化解在最基层，确保不出现“民转刑”案件。三是加强治安防范，协调强化技防设施配置，建设义务巡逻队伍，强化巡逻宣传，提高治安防范能力。五是联合打击各类违法犯罪活动，提升居民安全感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进一步强化安全生产监管水平。一是强化消防方案宣传教育，与相关消防部门联合，采取多种宣传手段，提升全民消防安全意识和法制观念。二是将消防安全“大排查、大整治”活动贯穿全年，以紧盯重点时段、重点单位、重点问题，坚持常态化整治，强力消除安全隐患。三是完善消防设施配置，协调购置消防器材，实现各小区消防设施全覆盖，提升应急处置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进一步强化污染防治监管能力。一把手负总责，科级干部对分管网格负责，分管副职牵头组建专人专班，压实工作责任，要求日巡查有记录、周分析有对策。强化巡查监管。一方面，依托“一中心四平台”网格化管理，增加巡查排查密度；另一方面，环保专班实行不间断巡查，重点监控辖区各拆迁工地、施工工地、各停车场扬尘防治工作情况，实现对辖区监控的无死角、全覆盖，及时消除各类隐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