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财政局按照上级有关要求，区内有所单位做到了预算公开；按照省、市行政事业费收费标准，做到了无乱收费，所有的收费项目进行公开。根据政府采购相关要求，涉及区级重大项目的采购，全部纳入公共资源交易平台，全部信息进行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,103.7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一级各项事务性较多，而人员较少，很多事项虽然能够完成，但存在完成质量不高的现象。希望进一步人员积极性，高质量完成相关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