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亭区发改委坚持做好企业投资项目备案核准工作。依据《河南省简化和规范投资项目审批流程实施方案》和《河南省发展和改革委员会关于做好企业投资项目告知性备案有关工作的通知》的要求，项目备案工作变为告知性备案，所有企业投资项目备案均通过“河南省投资项目在线审批监管平台”、“开封政务服务网”办理。企业依据相关要求，告知项目单位基本情况、项目名称、建设地点、建设规模、建设内容，并作出项目符合产业政策声明，即可在网上办理备案业务，企业对备案项目的真实性、合法性负责。我委收到告知信息后，于三个工作日内，对信息齐全、符合产业政策的项目准予备案。</w:t>
      </w:r>
      <w:r>
        <w:rPr/>
        <w:t>2020</w:t>
      </w:r>
      <w:r>
        <w:rPr/>
        <w:t>年，我委共在河南省投资在线审批监管平台办理备案事项</w:t>
      </w:r>
      <w:r>
        <w:rPr/>
        <w:t>57</w:t>
      </w:r>
      <w:r>
        <w:rPr/>
        <w:t>个，办结</w:t>
      </w:r>
      <w:r>
        <w:rPr/>
        <w:t>54</w:t>
      </w:r>
      <w:r>
        <w:rPr/>
        <w:t>个，比</w:t>
      </w:r>
      <w:r>
        <w:rPr/>
        <w:t>2019</w:t>
      </w:r>
      <w:r>
        <w:rPr/>
        <w:t>年增加</w:t>
      </w:r>
      <w:r>
        <w:rPr/>
        <w:t>6</w:t>
      </w:r>
      <w:r>
        <w:rPr/>
        <w:t>个。</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委信息公开工作取得了较为明显的成绩和效果，但是还存在一定的差距，工作人员的业务技能、业务知识还需进一步加强。在下一步的工作中，我委将着力提高干部职工对信息公开工作的认识，加强业务技能的学习，增强政务信息公开工作的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