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中华人民共和国政府信息公开条例》，特向社会公布</w:t>
      </w:r>
      <w:r>
        <w:rPr/>
        <w:t>2020</w:t>
      </w:r>
      <w:r>
        <w:rPr/>
        <w:t xml:space="preserve">年度我局政府信息公开工作年度报告。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全文包括概述、主动公开信息工作情况、依申请公开政府信息办理情况、政府信息公开的收费及减免情况、行政复议和行政诉讼情况、存在主要问题和改进措施等内容。本报告将通过政府信息公开平台进行公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总结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 xml:space="preserve">年，我局认真贯彻落实《中华人民共和国政府信息公开条例》各项规定，按照省、市政府信息公开要求，切实加强组织领导，强化工作措施，进一步完善各项工作制度，深化公开内容，规范公开申请处理流程，加强宣传教育，政府信息公开各项工作进展顺利。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二、主动公开信息工作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龙亭区金融工作局主要涉及打击和处置非法集资、金融扶贫等工作，我区认真贯彻国家和省、市关于打击和处置非法集资的各项决策部署，精心组织、周密部署、狠抓落实，全力做好打击和处置非法集资各项工作，最大限度防范、化解金融领域不稳定因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打击和处置非法集资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涉及非法集资公司基本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区目前我区存在不稳定因素的公司有</w:t>
      </w:r>
      <w:r>
        <w:rPr/>
        <w:t>3</w:t>
      </w:r>
      <w:r>
        <w:rPr/>
        <w:t>家，分别分：</w:t>
      </w:r>
      <w:r>
        <w:rPr/>
        <w:t>1</w:t>
      </w:r>
      <w:r>
        <w:rPr/>
        <w:t>、开封市龙亭区金盛小额贷款有限公司，</w:t>
      </w:r>
      <w:r>
        <w:rPr/>
        <w:t>2</w:t>
      </w:r>
      <w:r>
        <w:rPr/>
        <w:t>、裕禄资产托管有限公司开封分公司，</w:t>
      </w:r>
      <w:r>
        <w:rPr/>
        <w:t>3</w:t>
      </w:r>
      <w:r>
        <w:rPr/>
        <w:t>、开封国大投资管理有限公司。公司基本情况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开封市龙亭区金盛小额贷款有限公司，涉及资金</w:t>
      </w:r>
      <w:r>
        <w:rPr/>
        <w:t>7.831</w:t>
      </w:r>
      <w:r>
        <w:rPr/>
        <w:t>亿元，涉及客户</w:t>
      </w:r>
      <w:r>
        <w:rPr/>
        <w:t>2600</w:t>
      </w:r>
      <w:r>
        <w:rPr/>
        <w:t>余人，金盛公司美卓广场项目正在紧锣密鼓的进行中，已经完成相关证照的办理。高层商务用房主体建筑已完成，商业主体建筑已完成。美卓广场工程总建设面积</w:t>
      </w:r>
      <w:r>
        <w:rPr/>
        <w:t>120000</w:t>
      </w:r>
      <w:r>
        <w:rPr/>
        <w:t>平方米，计容</w:t>
      </w:r>
      <w:r>
        <w:rPr/>
        <w:t>90000</w:t>
      </w:r>
      <w:r>
        <w:rPr/>
        <w:t>平方米，足以兑付剩余集资户的本金。现金盛公司已经兑付客户</w:t>
      </w:r>
      <w:r>
        <w:rPr/>
        <w:t>3.9</w:t>
      </w:r>
      <w:r>
        <w:rPr/>
        <w:t>亿元，剩余资产也在处置当中。目前广大客户情绪稳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裕禄资产托管有限公司开封分公司，涉及资金</w:t>
      </w:r>
      <w:r>
        <w:rPr/>
        <w:t>8034</w:t>
      </w:r>
      <w:r>
        <w:rPr/>
        <w:t>万元，涉及人员</w:t>
      </w:r>
      <w:r>
        <w:rPr/>
        <w:t>664</w:t>
      </w:r>
      <w:r>
        <w:rPr/>
        <w:t>人，“裕禄”案件涉及全省十个地市，后经省公安厅经侦总队并案后，由许昌市东城分局主办，根据近期许昌公安方透露裕禄还有部分资产正在追缴中，案件主要案犯均已到案</w:t>
      </w:r>
      <w:r>
        <w:rPr/>
        <w:t>,</w:t>
      </w:r>
      <w:r>
        <w:rPr/>
        <w:t>开封公司负责人许党立、司卫军在逃。现裕禄公司专案组与客户代表积极整理客户档案，整理完毕后与许昌专案组对接。目前案件已移交至许昌警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开封国大投资管理有限公司，法人代表王红梅，实际操控人王屋德、梁笑英，涉事资金</w:t>
      </w:r>
      <w:r>
        <w:rPr/>
        <w:t>1.4</w:t>
      </w:r>
      <w:r>
        <w:rPr/>
        <w:t>亿元，涉事人员</w:t>
      </w:r>
      <w:r>
        <w:rPr/>
        <w:t>276</w:t>
      </w:r>
      <w:r>
        <w:rPr/>
        <w:t>人，国大工作组从</w:t>
      </w:r>
      <w:r>
        <w:rPr/>
        <w:t>2015</w:t>
      </w:r>
      <w:r>
        <w:rPr/>
        <w:t>年</w:t>
      </w:r>
      <w:r>
        <w:rPr/>
        <w:t>7</w:t>
      </w:r>
      <w:r>
        <w:rPr/>
        <w:t>月以来通过大量的工作共兑付客户</w:t>
      </w:r>
      <w:r>
        <w:rPr/>
        <w:t>1.1</w:t>
      </w:r>
      <w:r>
        <w:rPr/>
        <w:t>亿元，剩余</w:t>
      </w:r>
      <w:r>
        <w:rPr/>
        <w:t>2000</w:t>
      </w:r>
      <w:r>
        <w:rPr/>
        <w:t>余万元。该公司自救项目富九华熙工程正在进展中，已获得预售证，能够保证广大客户的利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2020</w:t>
      </w:r>
      <w:r>
        <w:rPr/>
        <w:t>年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严厉打击非法集资。坚持属地管理原则，加大对非法集资的打击力度，对已出现苗头的非法集资案件及时处置，力争把损失控制在最小程度以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系统性开展“处非宣传”活动，于</w:t>
      </w:r>
      <w:r>
        <w:rPr/>
        <w:t>2020</w:t>
      </w:r>
      <w:r>
        <w:rPr/>
        <w:t>年上半年，在全区范围内集中开展防范和打击非法集资宣传教育活动。期间针对全区多家企业开展非法集资风险专项排查，并对排查发现的一些风险隐患进行了相应整改，同时，向社会公众发放处非宣传资料约</w:t>
      </w:r>
      <w:r>
        <w:rPr/>
        <w:t>8000</w:t>
      </w:r>
      <w:r>
        <w:rPr/>
        <w:t>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 xml:space="preserve">）协助开展非法集资案件债权登记，并多次接访集资群众，对来访群众热情接待，做好情绪安抚和心理疏导，仔细记录信访人反映的情况，通过当场答复、跟踪调查、嫌案处置、信息报送等方式妥善处理，得到信访人的好评和肯定。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对我区小额贷款有限公司、融资性担保公司定期进行现场检查，公司每月在中小企业网系统上上报经营情况，公司负责人定期向去金融工作局汇报经营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金融扶贫工作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五大体系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开封市金融助推脱贫攻坚实施方案（暂行）》要求，我区已建立了相关体系，具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金融服务体系。成立区级金融扶贫服务中心。龙亭区政府高度重视脱贫攻坚工作，区政府多次召开会议研究部署相关工作。成立了由常委副区长陈广升任组长的领导小组，领导小组下设“金融扶贫服务中心”明确了由区扶贫办、金融办、财政局等有关部门抽调的办公人员，以保证各项工作正常运转。</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立乡级金融扶贫服务站。乡政府由主抓扶贫的副乡长负总责，其他相关部门抽调专人建立的乡级金融扶贫服务站。</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立村级金融扶贫服务部。村级由村脱贫攻坚责任组长负总责，成立了乡包村负责人牵头，驻村工作队、第一书记、村两委、村民组长等人员组成的金融扶贫服务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我区已设立</w:t>
      </w:r>
      <w:r>
        <w:rPr/>
        <w:t>500</w:t>
      </w:r>
      <w:r>
        <w:rPr/>
        <w:t>万元风险补偿金，并按照了政府</w:t>
      </w:r>
      <w:r>
        <w:rPr/>
        <w:t>+</w:t>
      </w:r>
      <w:r>
        <w:rPr/>
        <w:t>银行的两位一体模式，与开封汴京农村商业银行签订了合作协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扶贫政策宣传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根据市政府安排我区印制了</w:t>
      </w:r>
      <w:r>
        <w:rPr/>
        <w:t>500</w:t>
      </w:r>
      <w:r>
        <w:rPr/>
        <w:t>份扶贫宣传材料并发放至各乡金融扶贫站，进入贫困村宣讲金融扶贫政策</w:t>
      </w:r>
      <w:r>
        <w:rPr/>
        <w:t>3</w:t>
      </w:r>
      <w:r>
        <w:rPr/>
        <w:t>次，接待贫困户咨询</w:t>
      </w:r>
      <w:r>
        <w:rPr/>
        <w:t>67</w:t>
      </w:r>
      <w:r>
        <w:rPr/>
        <w:t>人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及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龙亭区金融工作局政务公开工作取得了一定的进展，但与社会需求还有很大的差距，主要表现在政务公开的意识有待进一步提高，政务公开的制度有待进一步健全，政务公开的渠道有待进一步拓宽，回应社会关切的能力有待进一步增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龙亭区金融工作局将以习近平新时代中国特色社会主义思想为指导，按照区委、区政府的要求，全面加强政务公开工作，及时回应社会关切。一是进一步提高政治站位，增强政务公开意识，提高政务公开的主动性和自觉性。二是主动适应互联网时代的新形势、新要求，充分利用新媒体、新手段，及时发布政务信息。三是加大社会公众参与互动。四是加强工作力量，优化工作布局，积极营造职责分明、分工合理、各负其责、齐抓共管的政务公开新局面。</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