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区委、区政府的正确领导下</w:t>
      </w:r>
      <w:r>
        <w:rPr/>
        <w:t>,</w:t>
      </w:r>
      <w:r>
        <w:rPr/>
        <w:t>我局进一步提高政府信息公开和社会服务全面的信息化治理水平，按照国家有关法律法规要求，切实做到党务、政务公开，充分履行自身职责职能，落实各项信息公开政策。根据《中华人民共和国政府信息公开条例》编制本报告，本报告中所列数据的统计期限自</w:t>
      </w:r>
      <w:r>
        <w:rPr/>
        <w:t>2020</w:t>
      </w:r>
      <w:r>
        <w:rPr/>
        <w:t>年</w:t>
      </w:r>
      <w:r>
        <w:rPr/>
        <w:t>1</w:t>
      </w:r>
      <w:r>
        <w:rPr/>
        <w:t>月</w:t>
      </w:r>
      <w:r>
        <w:rPr/>
        <w:t>1</w:t>
      </w:r>
      <w:r>
        <w:rPr/>
        <w:t>日起至</w:t>
      </w:r>
      <w:r>
        <w:rPr/>
        <w:t>2020</w:t>
      </w:r>
      <w:r>
        <w:rPr/>
        <w:t>年</w:t>
      </w:r>
      <w:r>
        <w:rPr/>
        <w:t>12</w:t>
      </w:r>
      <w:r>
        <w:rPr/>
        <w:t>月</w:t>
      </w:r>
      <w:r>
        <w:rPr/>
        <w:t>31</w:t>
      </w:r>
      <w:r>
        <w:rPr/>
        <w:t>日止。如对本年报有任何疑问，请与开封市龙亭区科工局联系（地址：开封市龙亭区体育场东路</w:t>
      </w:r>
      <w:r>
        <w:rPr/>
        <w:t>16</w:t>
      </w:r>
      <w:r>
        <w:rPr/>
        <w:t>号，邮编：</w:t>
      </w:r>
      <w:r>
        <w:rPr/>
        <w:t>475001</w:t>
      </w:r>
      <w:r>
        <w:rPr/>
        <w:t>，电话：</w:t>
      </w:r>
      <w:r>
        <w:rPr/>
        <w:t>0371-2278653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条例》要求，</w:t>
      </w:r>
      <w:r>
        <w:rPr/>
        <w:t>2020</w:t>
      </w:r>
      <w:r>
        <w:rPr/>
        <w:t>年，科工局领导高度重视并支持政府信息公开工作，成立了以局党组书记为组长，局领导班子成员及各科室负责人为成员的政务信息公开工作领导小组，领导小组下设办公室，根据区委、区政府的统一要求，及时公开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明确职责范围。各业务科室在职责范围内提供信息公开各项业务资料，政务公开办公室审核统一发布，将政府信息公开工作与日常的信息工作、电子政务工作相结合，确保工作有专门工作人员承办，责任到人，层层落实。一年来，本局政务信息公开工作运行正常。确保了我局对《条例》的全面、正确和有效的施行，促进了全局工作的有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明确公开范围。主动向社会公开内容主要包括政策法规、规范性文件、党政公文、法律法规、各项政策、法规文件解读、工作动态、行政权力、办事项目、工作制度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明确公开形式。主要通过单位信息公开栏、龙亭微报等相关媒体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在政府信息公开方面做了一些工作，但也还存在一些问题，如：信息公开内容还不够丰富、政务公开水平有待提高、信息公开途径少、工作制度需进一步落实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我局将继续按《条例》及区政府办公室的要求，进一步规范信息公开制度，提高信息公开时效，不断加大信息公开力度，重点要加强四个方面的工作：一是切实丰富政府信息公开内容。按照政府信息公开工作要求，进一步加大公开力度，加强对公众关注度高的信息梳理工作，充实政府信息公开内容；二是提升政务公开整体水平。按照区政府办公室的工作要求，组织开展政务公开和政府信息公开业务培训，不断提高政府信息公开意识和业务水平，推动政府信息公开工作深入发展；三是扩展政府信息公开途径。在继续做好信息公开的基础上，不断扩大公开途径，加大新闻发布会、新闻媒体、政务大厅窗口等方面的政府信息公开力度；四是进一步落实各项工作制度、考核制度。按照《条例》规定，对信息公开工作进行严格的检查和考核，形成工作有部署、实施有检查、定期有通报、年终有考核、违规违纪有责任追究的工作机制，确保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