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在区委、区政府的正确领导下，我局领导层高度重视政务公开工作，进一步提高和加大了对政务公开工作的领导力度。始终坚持把政务公开作为推进职能转变和建设“服务型”政府的重要抓手，坚持以“公开为常态、不公开为例外”的原则，强化举措，多渠道推进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对缺乏信息公开工作人员的业务培训。二是信息公开的内容有待进一步完善，综合服务水平还不够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