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党组统领，强化政务公开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龙亭区审计局党组高度重视政务公开工作，不断加强对审计信息公开工作的领导，以加强信息公开队伍建设为抓手，深化审计工作基础，主动对接市审计局及其他县区审计局，强化联动，进一步完善政务公开管理，将政务公开工作纳入我局干部教育培训计划，通过集中学习、研讨交流，着力提升政务公开队伍的思想认识，提高信息发布、政策解读、回应关切的能力水平，努力构建“职责明确、分工合理、各负其责、运转高效、合力共推”的政务公开“一盘棋”工作格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对接，充实政务公开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审计座谈会、审计回访、送法上门等活动，积极公开审计局权责清单信息，确保社会对审计工作的知情权、监督权。围绕法定公开内容，及时公开内设机构、领导分工等信息，进一步增强公开实效，提升服务水平。新冠肺炎疫情以来，我局及时成立应对新型冠状病毒感染肺炎疫情工作领导小组，多次召开专题会议，研究部署疫情防控工作和应对新冠肺炎疫情防控资金和捐赠款物专项审计工作，促进疫情防控资金和捐赠款物规范管理、高效使用；结合审计围绕做好“六稳”工作，落实“六保”任务，充分发挥监督职能，及时对被审计单位发布审计机关推动党中央、国务院各项决策部署和重大政策措施贯彻落实的审计情况信息；促进相关部门高质量打好防疫阻击战任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从总体上看，我局在政务公开工作中进行了一些积极的探索，各阶段工作抓得紧，要求严，取得了一定的实效。但与区委区政府的要求相比还存在一定的差距和不足，在推进政务公开规范化、科学化、经常化方面还有待进一步探索。下一步龙亭区审计局将继续积极探索构建政务公开长效机制。不断总结和完善党务政务公开工作的好做法、好经验，将政务公开工作不断引向深入。在审计系统允许的范围内不断扩大延伸，在公开内容上注重公开内容的全面性、针对性、真实性，在公开形式和内容上要更能方便群众，并适时开展自查自纠活动。对存在的问题及时整改，明确整改时限和整改责任，抓好落实；对工作中新出现的问题，及时进行归纳梳理并制定整改措施，积极落实，努力把政务公开工作有效开展，以实际行动使政务公开工作取得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