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龙亭区市场监督管理局认真贯彻中央、省、和市关于政府信息公开的工作要求，围绕市场监管工作实际，认真推进政府信息公开工作。结合我区</w:t>
      </w:r>
      <w:r>
        <w:rPr/>
        <w:t>2020</w:t>
      </w:r>
      <w:r>
        <w:rPr/>
        <w:t>年政府信息公开工作要点，丰富公开内容，创新公开形式，把政府信息公开工作作为推进依法行政、优化服务、改进工作作风、加强廉政建设的重要举措，助推经济社会持续健康发展，建设人民满意的服务型政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来，我局通过多种方式向社会公开行政处罚信息</w:t>
      </w:r>
      <w:r>
        <w:rPr/>
        <w:t>31</w:t>
      </w:r>
      <w:r>
        <w:rPr/>
        <w:t>条、本年新收政府信息公开申请</w:t>
      </w:r>
      <w:r>
        <w:rPr/>
        <w:t>3</w:t>
      </w:r>
      <w:r>
        <w:rPr/>
        <w:t>条、行政复议</w:t>
      </w:r>
      <w:r>
        <w:rPr/>
        <w:t>2</w:t>
      </w:r>
      <w:r>
        <w:rPr/>
        <w:t>起，行政诉讼</w:t>
      </w:r>
      <w:r>
        <w:rPr/>
        <w:t>3</w:t>
      </w:r>
      <w:r>
        <w:rPr/>
        <w:t>起。在规范信息公开工作、提高市场监管工作透明度、促进依法行政、保障公民和法人及其他组织的合法权益方面，取得了积极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局政府信息公开工作还存在以下几点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对政务公开工作人员的培训力度还不够，专业知识还有待提高，确保及时落实关于在政府信息公开的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宣传和引导工作需要进一步加强，提升政府信息公开工作的认识程度，满足公众对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将进一步提升信息公开的统筹协调能力，加强对信息公开工作人员培训，提供信息公开工作水平。一是组织相关人员认真学习政府信息公开工作的各种文件和规章制度，加强政策文件解读，积极参加上级组织的相关业务培训，不断提高相关工作人员的能力和素质。二是进一步解放思想，结合商事制度改革事项权限，注重区分信息公开的界限，扩大信息公开的范围。三是加大对信息公开工作的宣传力度，使社会公众对这项工作有进一步的了解和更深的认识，引导公众正确使用信息公开的政府服务职能，为生活、工作提供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