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单位无公开信息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单位无问题及改进情况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单位无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