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委认真按照区委、区政府的统一安排部署，坚持把开展政务公开工作做为发展党内民主、加强党的建设的重要举措，通过精心组织实施，加强组织领导，大力宣传动员，有序推进各项公开工作的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切实加强领导，认真安排部署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确保我单位党务政务公开工作扎实有序的进行，经班子会议研究决定，成立了由卫健委支部书记、主任王忠于任组长、副主任张鹏、王婷任副组长、机关各相关科室负责人、区属各医疗卫生单位负责人为成员的领导小组，加强对党务、政务公开工作的领导和具体指导工作，明确工作职责，形成工作有人抓，有人管，一级抓一级、层层抓落实的工作局面。同时，区卫健委政务公开工作领导小组根据卫生健康工作实际，制定了《龙亭区卫健委政务公开工作实施方案》，印发区属各医疗卫生单位，明确了各个阶段的工作任务，建立政务公开联系点制度，确保了卫生健康系统政务公开工作的健康有序、全面深入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广泛宣传动员，努力营造良好的公开氛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区卫健委召开了全区卫生健康系统政务公开工作动员会议，传达贯彻区委有关部署精神，对政务公开工作进行了具体安排和动员部署。卫健委机关及各医疗卫生单位通过设立公开栏、设计公开网页等方式，大力宣传公开工作的重大意义，营造良好的工作氛围，提高了全体党员和干部职工的思想认识，增强了参与政务公开的责任感和紧迫感。通过层层宣传发动，进一步强化了党员、干部职工的民主意识，切实把思想和行动统一到区委各项重大决策部署上来，为全区卫生健康系统政务公开工作的深入开展奠定了良好的思想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建立健全制度，逐步形成规范的政务公开长效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促进政务公开工作的规范化发展，我单位建立健全了政务公开责任制度、依申请公开制度、党务政务公开审批制度、政务公开检查考核制度、政务公开意见收集处理反馈制度、政务公开责任追究制度、政务公开资料归档制度等多项制度，使各项制度贯穿于公开前、公开中、公开后的全过程，政务公开工作不断规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明确工作重点，进一步落实公开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务公开的核心在于公开的内容，我们按照区委的总体要求，围绕卫生健康中心工作、思想建设、组织建设、作风建设、制度建设、反腐倡廉等方面的工作，按照长期公开、定期公开和即时公开三种情况，制定了政务公开目录，对不涉及党内秘密，都最大限度地向全体党员和群众公开，明确了卫健委党务政务公开的内容主要包括：党组织决议、决定及执行情况，党的思想建设情况，党的组织建设情况，领导班子建设情况，党风廉政建设情况，联系和服务党员、群众情况等，并根据公开内容制作了公布政务公开监督电话。区属各医疗卫生单位也参照制定了政务公开目录，规范了公开的内容、时间、方式和时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区委的领导下，卫健委领导班子对政务公开工作高度重视，把开展政务公开工作做为一件大事来抓，加强领导，精心组织。我委主任切实履行“第一责任人”的职责，着力增强政务工作的透明度，促进政务公开工作取得了阶段性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件设施还不够完善，公开工作的及时性还有待于进一步加强等。今后，我单位将进一步细化公开内容，强化载体建设，深化监督监管，及时通报工作进展情况，结合我区卫生健康工作特点，统筹安排，周密部署，狠抓各项工作的落实，确保政务公开工作取得扎扎实实的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