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龙亭区信访局坚持以习近平新时代中国特色社会主义思想为指导，认真贯彻落实《中华人民共和国政府信息公开条例》精神，紧密结合信访工作实际，加大政府信息主动公开力度，强化政策解读，健全和完善政府信息管理发布机制等，不断提升政府信息公开工作的质量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一）主动公开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照《中华人民共和国政府信息公开条例》规定的主动公开要求，结合实际依法主动公开了主要职能、领导班子、机构设置及职能、信访指南、财政预算决算等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局未收到政府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三）政府信息资源的规范化、标准化管理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完善相关工作制度，制定了《开封市龙亭区信访局政务公开管理办法》《开封市龙亭区信访局政策解读制度》等工作制度，进一步规范政府信息公开工作行为，规范依申请公开信息登记、审核、办理、答复、归档等工作程序（四）政府信息公开平台建设情况开封市龙亭区信访局依托于龙亭区人民政府网站及群众来访接待中心将局主要职能、领导班子、机构设置及职能等应公开的信息全部在公示栏予以公开，并及时进行更新。二是充分利用群众来访接待中心对外公示栏对涉及面广、社会关注度高或专业性较强的重要政策法规，及时做好科学解读，有效开展舆论引导。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五）政府信息公开监督保障及教育培训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立了开封市信访局信息公开工作领导小组，明确政府信息公开工作领导职责，落实政府信息公开的监督检查工作。召开了信访系统政府信息公开工作培训会，学习了《中华人民共和国政府信息公开条例》《</w:t>
      </w:r>
      <w:r>
        <w:rPr/>
        <w:t>2020</w:t>
      </w:r>
      <w:r>
        <w:rPr/>
        <w:t>年政务公开工作要点》，并对</w:t>
      </w:r>
      <w:r>
        <w:rPr/>
        <w:t>2020</w:t>
      </w:r>
      <w:r>
        <w:rPr/>
        <w:t>年政务公开工作提出要求。通过培训，进一步增强了信息公开工作人员的责任感，提高了工作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一）制度方面。针对制度不够健全的问题，制定了《开封市龙亭区信访局政务公开管理办法》《开封市龙亭区信访局政策解读制度》等工作制度，认真抓好落实。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人员培训方面。针对业务能力不强的问题，召开信访系统政府信息公开工作培训会，学习了《中华人民共和国政府信息公开条例》《</w:t>
      </w:r>
      <w:r>
        <w:rPr/>
        <w:t>2020</w:t>
      </w:r>
      <w:r>
        <w:rPr/>
        <w:t>年政务公开工作要点》等政策法规，进一步提升政府信息公开工作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