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考察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考察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工作要坚持实事求是、客观公正的原则，按照德才兼备、以德为先的用人标准，遵循注重实绩，突出能力的正确用人导向，聘用考察结果要做到全面、客观、真实、准确。 </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察材料提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点：开封市龙亭区人力资源和社会保障局（龙亭区人民政府院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察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户口本原件和首页、个人页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本人有效身份证、毕业证、学位证、教育部学历证书电子注册备案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准考证原件和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留学回国人员提供教育部留学服务中心出具的国外学历学位认证书原件及复印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本人户口所在地公安机关出具的无违法犯罪记录的证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本人所在单位出具的现实表现证明原件（无工作单位的，所在街道、办事处或居（村）委会出具证明；应届毕业生由毕业院校出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应对所提供证件材料的完整性和真实性负责，上述证件和有关材料不全或主要信息不实的，将按规定取消聘用资格。</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四、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参加考察的考生必须本人在规定时间内到指定地点当面提交相关材料，不得他人代替。本人逾期不提交考察材料的，视为自动放弃考察资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结果及其他有关事项在龙亭区人民政府网公布，请考生及时关注、查询，并保持通讯联络畅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1-</w:t>
      </w:r>
      <w:r>
        <w:rPr>
          <w:rFonts w:eastAsia="仿宋_GB2312" w:cs="仿宋_GB2312" w:ascii="仿宋_GB2312" w:hAnsi="仿宋_GB2312"/>
          <w:sz w:val="32"/>
          <w:szCs w:val="32"/>
          <w:lang w:val="en-US" w:eastAsia="zh-CN"/>
        </w:rPr>
        <w:t>2278661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itz</cp:lastModifiedBy>
  <cp:lastPrinted>2021-01-07T18:02:00Z</cp:lastPrinted>
  <dcterms:modified xsi:type="dcterms:W3CDTF">2021-01-12T03: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