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</w:rPr>
        <w:t xml:space="preserve">   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开封龙亭区</w:t>
      </w:r>
      <w:r>
        <w:rPr>
          <w:rFonts w:eastAsia="方正小标宋简体" w:cs="宋体;SimSun" w:ascii="方正小标宋简体" w:hAnsi="方正小标宋简体"/>
          <w:b/>
          <w:bCs/>
          <w:kern w:val="0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年黄河河道内涉水项目危险源核查公示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　</w:t>
      </w:r>
    </w:p>
    <w:tbl>
      <w:tblPr>
        <w:tblW w:w="1575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26"/>
        <w:gridCol w:w="1001"/>
        <w:gridCol w:w="696"/>
        <w:gridCol w:w="626"/>
        <w:gridCol w:w="1639"/>
        <w:gridCol w:w="1380"/>
        <w:gridCol w:w="1080"/>
        <w:gridCol w:w="1982"/>
        <w:gridCol w:w="1039"/>
        <w:gridCol w:w="1407"/>
        <w:gridCol w:w="1139"/>
        <w:gridCol w:w="1371"/>
        <w:gridCol w:w="865"/>
      </w:tblGrid>
      <w:tr>
        <w:trPr>
          <w:trHeight w:val="122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市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县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处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只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涉水项目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位置（相应大堤桩号、工程、村庄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隐患可能产生的危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发证单位（部门）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拟整改措施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责任单位或个体户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责任人及联系方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监管单位或部门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责任人及联系方式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3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浮桥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亭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黄河浮桥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河大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+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大洪水时可能被冲失，撞击下游建筑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委会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汛期即对浮桥进行拆除，非汛期对缆绳进行加固，配备救生器材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实体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圣坤电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0369766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地方海事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朱明斌 联系电话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311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船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旅游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亭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于柳园口险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坝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大洪水时易撞击下游建筑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地方海事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汛期禁止出河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实体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学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  <w:r>
              <w:rPr>
                <w:kern w:val="0"/>
                <w:sz w:val="18"/>
                <w:szCs w:val="18"/>
              </w:rPr>
              <w:t>1522605393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地方海事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朱明斌 联系电话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311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船</w:t>
            </w:r>
          </w:p>
        </w:tc>
      </w:tr>
      <w:tr>
        <w:trPr>
          <w:trHeight w:val="432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亭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于柳园口险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坝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大洪水时易撞击下游建筑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地方海事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汛期禁止出河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实体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学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  <w:r>
              <w:rPr>
                <w:kern w:val="0"/>
                <w:sz w:val="18"/>
                <w:szCs w:val="18"/>
              </w:rPr>
              <w:t>1522605393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地方海事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朱明斌 联系电话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311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垫船</w:t>
            </w:r>
          </w:p>
        </w:tc>
      </w:tr>
      <w:tr>
        <w:trPr>
          <w:trHeight w:val="162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冲锋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亭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锋舟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园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坝西侧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大洪水时易撞击下游建筑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地方海事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水期由县防指督促其停止营业。并加强锚固，防止冲失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体户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学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  <w:r>
              <w:rPr>
                <w:kern w:val="0"/>
                <w:sz w:val="18"/>
                <w:szCs w:val="18"/>
              </w:rPr>
              <w:t>1522605393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地方海事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朱明斌 联系电话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311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亭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锋舟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园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坝西侧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大洪水时易撞击下游建筑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地方海事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水期由县防指督促其停止营业。并加强锚固，防止冲失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体户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学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  <w:r>
              <w:rPr>
                <w:kern w:val="0"/>
                <w:sz w:val="18"/>
                <w:szCs w:val="18"/>
              </w:rPr>
              <w:t>1522605393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地方海事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朱明斌 联系电话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311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亭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锋舟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园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坝西侧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大洪水时易撞击下游建筑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地方海事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水期由县防指督促其停止营业。并加强锚固，防止冲失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体户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学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  <w:r>
              <w:rPr>
                <w:kern w:val="0"/>
                <w:sz w:val="18"/>
                <w:szCs w:val="18"/>
              </w:rPr>
              <w:t>1522605393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地方海事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朱明斌 联系电话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311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亭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锋舟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园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坝西侧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大洪水时易撞击下游建筑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地方海事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水期由县防指督促其停止营业。并加强锚固，防止冲失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体户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学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  <w:r>
              <w:rPr>
                <w:kern w:val="0"/>
                <w:sz w:val="18"/>
                <w:szCs w:val="18"/>
              </w:rPr>
              <w:t>1522605393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地方海事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朱明斌 联系电话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311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亭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锋舟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园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坝西侧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大洪水时易撞击下游建筑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地方海事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水期由县防指督促其停止营业。并加强锚固，防止冲失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体户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学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  <w:r>
              <w:rPr>
                <w:kern w:val="0"/>
                <w:sz w:val="18"/>
                <w:szCs w:val="18"/>
              </w:rPr>
              <w:t>1522605393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地方海事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朱明斌 联系电话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311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亭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锋舟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园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坝西侧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大洪水时易撞击下游建筑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地方海事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水期由县防指督促其停止营业。并加强锚固，防止冲失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体户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学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  <w:r>
              <w:rPr>
                <w:kern w:val="0"/>
                <w:sz w:val="18"/>
                <w:szCs w:val="18"/>
              </w:rPr>
              <w:t>1522605393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地方海事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朱明斌 联系电话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311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亭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锋舟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园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坝西侧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大洪水时易撞击下游建筑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地方海事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水期由县防指督促其停止营业。并加强锚固，防止冲失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体户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学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  <w:r>
              <w:rPr>
                <w:kern w:val="0"/>
                <w:sz w:val="18"/>
                <w:szCs w:val="18"/>
              </w:rPr>
              <w:t>1522605393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地方海事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朱明斌 联系电话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311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亭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锋舟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园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坝西侧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大洪水时易撞击下游建筑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地方海事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水期由县防指督促其停止营业。并加强锚固，防止冲失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体户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学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  <w:r>
              <w:rPr>
                <w:kern w:val="0"/>
                <w:sz w:val="18"/>
                <w:szCs w:val="18"/>
              </w:rPr>
              <w:t>1522605393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地方海事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朱明斌 联系电话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311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亭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锋舟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园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坝西侧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大洪水时易撞击下游建筑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地方海事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水期由县防指督促其停止营业。并加强锚固，防止冲失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体户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学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  <w:r>
              <w:rPr>
                <w:kern w:val="0"/>
                <w:sz w:val="18"/>
                <w:szCs w:val="18"/>
              </w:rPr>
              <w:t>1522605393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地方海事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朱明斌 联系电话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311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亭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锋舟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园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坝西侧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大洪水时易撞击下游建筑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地方海事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水期由县防指督促其停止营业。并加强锚固，防止冲失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体户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学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  <w:r>
              <w:rPr>
                <w:kern w:val="0"/>
                <w:sz w:val="18"/>
                <w:szCs w:val="18"/>
              </w:rPr>
              <w:t>1522605393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地方海事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朱明斌 联系电话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311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亭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锋舟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园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坝西侧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大洪水时易撞击下游建筑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地方海事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水期由县防指督促其停止营业。并加强锚固，防止冲失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体户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学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  <w:r>
              <w:rPr>
                <w:kern w:val="0"/>
                <w:sz w:val="18"/>
                <w:szCs w:val="18"/>
              </w:rPr>
              <w:t>1522605393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地方海事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朱明斌 联系电话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311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亭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锋舟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园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坝西侧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大洪水时易撞击下游建筑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地方海事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水期由县防指督促其停止营业。并加强锚固，防止冲失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体户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学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  <w:r>
              <w:rPr>
                <w:kern w:val="0"/>
                <w:sz w:val="18"/>
                <w:szCs w:val="18"/>
              </w:rPr>
              <w:t>1522605393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地方海事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朱明斌 联系电话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311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亭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锋舟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园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坝西侧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大洪水时易撞击下游建筑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地方海事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水期由县防指督促其停止营业。并加强锚固，防止冲失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体户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学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  <w:r>
              <w:rPr>
                <w:kern w:val="0"/>
                <w:sz w:val="18"/>
                <w:szCs w:val="18"/>
              </w:rPr>
              <w:t>1522605393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地方海事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朱明斌 联系电话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311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亭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锋舟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园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坝西侧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大洪水时易撞击下游建筑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地方海事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水期由县防指督促其停止营业。并加强锚固，防止冲失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体户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学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  <w:r>
              <w:rPr>
                <w:kern w:val="0"/>
                <w:sz w:val="18"/>
                <w:szCs w:val="18"/>
              </w:rPr>
              <w:t>1522605393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地方海事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朱明斌 联系电话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311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亭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锋舟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园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坝西侧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大洪水时易撞击下游建筑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地方海事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水期由县防指督促其停止营业。并加强锚固，防止冲失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体户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学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  <w:r>
              <w:rPr>
                <w:kern w:val="0"/>
                <w:sz w:val="18"/>
                <w:szCs w:val="18"/>
              </w:rPr>
              <w:t>1522605393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地方海事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朱明斌 联系电话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311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亭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锋舟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园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坝西侧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大洪水时易撞击下游建筑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地方海事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水期由县防指督促其停止营业。并加强锚固，防止冲失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体户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学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  <w:r>
              <w:rPr>
                <w:kern w:val="0"/>
                <w:sz w:val="18"/>
                <w:szCs w:val="18"/>
              </w:rPr>
              <w:t>1522605393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地方海事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朱明斌 联系电话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311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亭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锋舟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园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坝西侧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大洪水时易撞击下游建筑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地方海事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水期由县防指督促其停止营业。并加强锚固，防止冲失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体户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学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  <w:r>
              <w:rPr>
                <w:kern w:val="0"/>
                <w:sz w:val="18"/>
                <w:szCs w:val="18"/>
              </w:rPr>
              <w:t>1522605393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地方海事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朱明斌 联系电话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311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亭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锋舟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园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坝西侧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大洪水时易撞击下游建筑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地方海事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水期由县防指督促其停止营业。并加强锚固，防止冲失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体户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学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  <w:r>
              <w:rPr>
                <w:kern w:val="0"/>
                <w:sz w:val="18"/>
                <w:szCs w:val="18"/>
              </w:rPr>
              <w:t>1522605393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地方海事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朱明斌 联系电话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311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亭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锋舟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园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坝西侧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大洪水时易撞击下游建筑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地方海事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水期由县防指督促其停止营业。并加强锚固，防止冲失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体户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学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  <w:r>
              <w:rPr>
                <w:kern w:val="0"/>
                <w:sz w:val="18"/>
                <w:szCs w:val="18"/>
              </w:rPr>
              <w:t>1522605393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地方海事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朱明斌 联系电话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311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亭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锋舟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园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坝西侧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大洪水时易撞击下游建筑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地方海事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水期由县防指督促其停止营业。并加强锚固，防止冲失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体户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学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  <w:r>
              <w:rPr>
                <w:kern w:val="0"/>
                <w:sz w:val="18"/>
                <w:szCs w:val="18"/>
              </w:rPr>
              <w:t>1522605393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地方海事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朱明斌 联系电话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311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亭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锋舟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园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坝西侧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大洪水时易撞击下游建筑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地方海事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水期由县防指督促其停止营业。并加强锚固，防止冲失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体户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学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  <w:r>
              <w:rPr>
                <w:kern w:val="0"/>
                <w:sz w:val="18"/>
                <w:szCs w:val="18"/>
              </w:rPr>
              <w:t>1522605393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地方海事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朱明斌 联系电话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311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亭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锋舟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园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坝西侧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大洪水时易撞击下游建筑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地方海事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水期由县防指督促其停止营业。并加强锚固，防止冲失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体户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学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  <w:r>
              <w:rPr>
                <w:kern w:val="0"/>
                <w:sz w:val="18"/>
                <w:szCs w:val="18"/>
              </w:rPr>
              <w:t>1522605393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地方海事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朱明斌 联系电话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311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亭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锋舟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园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坝西侧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大洪水时易撞击下游建筑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地方海事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水期由县防指督促其停止营业。并加强锚固，防止冲失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体户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学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  <w:r>
              <w:rPr>
                <w:kern w:val="0"/>
                <w:sz w:val="18"/>
                <w:szCs w:val="18"/>
              </w:rPr>
              <w:t>1522605393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地方海事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朱明斌 联系电话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311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亭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锋舟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园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坝西侧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大洪水时易撞击下游建筑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地方海事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水期由县防指督促其停止营业。并加强锚固，防止冲失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体户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学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  <w:r>
              <w:rPr>
                <w:kern w:val="0"/>
                <w:sz w:val="18"/>
                <w:szCs w:val="18"/>
              </w:rPr>
              <w:t>1522605393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地方海事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朱明斌 联系电话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311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亭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锋舟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园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坝西侧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大洪水时易撞击下游建筑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地方海事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水期由县防指督促其停止营业。并加强锚固，防止冲失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体户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学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  <w:r>
              <w:rPr>
                <w:kern w:val="0"/>
                <w:sz w:val="18"/>
                <w:szCs w:val="18"/>
              </w:rPr>
              <w:t>1522605393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地方海事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朱明斌 联系电话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311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亭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锋舟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园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坝西侧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大洪水时易撞击下游建筑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地方海事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水期由县防指督促其停止营业。并加强锚固，防止冲失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体户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学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  <w:r>
              <w:rPr>
                <w:kern w:val="0"/>
                <w:sz w:val="18"/>
                <w:szCs w:val="18"/>
              </w:rPr>
              <w:t>1522605393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地方海事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朱明斌 联系电话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311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亭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锋舟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园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坝西侧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大洪水时易撞击下游建筑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地方海事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水期由县防指督促其停止营业。并加强锚固，防止冲失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体户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学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  <w:r>
              <w:rPr>
                <w:kern w:val="0"/>
                <w:sz w:val="18"/>
                <w:szCs w:val="18"/>
              </w:rPr>
              <w:t>1522605393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地方海事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朱明斌 联系电话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311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亭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锋舟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园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坝西侧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大洪水时易撞击下游建筑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地方海事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水期由县防指督促其停止营业。并加强锚固，防止冲失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体户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学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  <w:r>
              <w:rPr>
                <w:kern w:val="0"/>
                <w:sz w:val="18"/>
                <w:szCs w:val="18"/>
              </w:rPr>
              <w:t>1522605393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地方海事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朱明斌 联系电话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311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36"/>
          <w:szCs w:val="36"/>
        </w:rPr>
      </w:r>
    </w:p>
    <w:sectPr>
      <w:type w:val="nextPage"/>
      <w:pgSz w:orient="landscape" w:w="16838" w:h="11906"/>
      <w:pgMar w:left="72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05:00Z</dcterms:created>
  <dc:creator>ntko</dc:creator>
  <dc:description/>
  <cp:keywords/>
  <dc:language>en-US</dc:language>
  <cp:lastModifiedBy>ntko</cp:lastModifiedBy>
  <dcterms:modified xsi:type="dcterms:W3CDTF">2020-04-28T01:26:00Z</dcterms:modified>
  <cp:revision>6</cp:revision>
  <dc:subject/>
  <dc:title>  开封市龙亭区2020年黄河河道内涉水项目危险源核查公示</dc:title>
</cp:coreProperties>
</file>