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区委、区政府、有关部门领导及技术人员防汛责任分工</w:t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59"/>
        <w:gridCol w:w="2684"/>
        <w:gridCol w:w="3455"/>
        <w:gridCol w:w="2890"/>
        <w:gridCol w:w="3399"/>
      </w:tblGrid>
      <w:tr>
        <w:trPr>
          <w:trHeight w:val="95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责任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区领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区防指成员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业务部门领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程技术人员</w:t>
            </w:r>
          </w:p>
        </w:tc>
      </w:tr>
      <w:tr>
        <w:trPr>
          <w:trHeight w:val="24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面指挥防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汛抗洪工作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尹  君  区委书记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苏德超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区委副书记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区政协主席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何俊岭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区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常务副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区长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刘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伟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副区长</w:t>
            </w:r>
          </w:p>
          <w:p>
            <w:pPr>
              <w:pStyle w:val="Normal"/>
              <w:ind w:left="1080" w:hanging="10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尹兴利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en-US"/>
              </w:rPr>
              <w:t>区人武部部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116" w:hanging="111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  <w:t>赵泉波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en-US"/>
              </w:rPr>
              <w:t xml:space="preserve">  区政府办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  <w:t>副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en-US"/>
              </w:rPr>
              <w:t>主任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张  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区农林牧机局局长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龙  攻  区防指办主任</w:t>
            </w:r>
          </w:p>
          <w:p>
            <w:pPr>
              <w:pStyle w:val="Normal"/>
              <w:ind w:left="1080" w:hanging="10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中义  开封第一河务局局长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高小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区城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市管理局局长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孔新高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开封第一河务局副局长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管 飙   城区水利局长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孙大战  柳园口派出所社区警务大队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队长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耿晓迎  区农业中心副主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李国顺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开封第一河务局防办主任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杨昆鹏  柳园口渠首闸管理处处长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孙占胜  城区河道管理所副所长</w:t>
            </w:r>
          </w:p>
        </w:tc>
      </w:tr>
      <w:tr>
        <w:trPr>
          <w:trHeight w:val="13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黄河柳园口堤段桩号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84+396-94+907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苏德超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区委副书记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区政协主席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中义  开封第一河务局局长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胡慧英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区发改委主任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马强国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区财政局局长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孔新高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开封第一河务局副局长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张建华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柳园口乡乡长</w:t>
            </w:r>
          </w:p>
          <w:p>
            <w:pPr>
              <w:pStyle w:val="Normal"/>
              <w:ind w:left="1080" w:hanging="10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吴广国  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城区水利局副书记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副局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贾传峰  开封第一河务局防办主任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马军旗 开封第一河务局高级技师</w:t>
            </w:r>
          </w:p>
        </w:tc>
      </w:tr>
      <w:tr>
        <w:trPr>
          <w:trHeight w:val="13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柳园口险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刘  伟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副区长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963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中义  开封第一河务局局长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张建华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柳园口乡乡长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张  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区农林牧机局局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郑建志  开封第一河务局副局长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吴广国  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城区水利局副书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李国顺  开封第一河务局防办副主任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马军旗  开封第一河务局高级技师</w:t>
            </w:r>
          </w:p>
        </w:tc>
      </w:tr>
      <w:tr>
        <w:trPr>
          <w:trHeight w:val="15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王庵控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963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何俊岭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常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副区长</w:t>
            </w:r>
          </w:p>
          <w:p>
            <w:pPr>
              <w:pStyle w:val="Normal"/>
              <w:ind w:left="963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忠义  开封第一河务局局长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张建华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柳园口乡乡长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亚东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区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住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建局局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郑建志  开封第一河务局副局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李小攀  开封第一河务局工管科副科长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李明金  开封第一河务局高级技师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区委、区政府、有关部门领导及技术人员防汛责任分工 </w:t>
      </w:r>
    </w:p>
    <w:tbl>
      <w:tblPr>
        <w:tblW w:w="15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"/>
        <w:gridCol w:w="2140"/>
        <w:gridCol w:w="2780"/>
        <w:gridCol w:w="9"/>
        <w:gridCol w:w="3298"/>
        <w:gridCol w:w="9"/>
        <w:gridCol w:w="2711"/>
        <w:gridCol w:w="3516"/>
        <w:gridCol w:w="15"/>
      </w:tblGrid>
      <w:tr>
        <w:trPr>
          <w:trHeight w:val="941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任段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领导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防指成员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部门领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技术人员</w:t>
            </w:r>
          </w:p>
        </w:tc>
      </w:tr>
      <w:tr>
        <w:trPr>
          <w:trHeight w:val="151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郊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北郊境内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孔海涛   副区长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郭士军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区民政局局长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 xml:space="preserve">田洪轩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城区河道管理所所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杨建成 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城区水资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  <w:t>源管理中心主任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韩建设 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城区水利局农水股副股长</w:t>
            </w:r>
          </w:p>
        </w:tc>
      </w:tr>
      <w:tr>
        <w:trPr>
          <w:trHeight w:val="19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/>
              </w:rPr>
              <w:t>6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郊沟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唐慧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副区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洪良  区农机中心主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朱荣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城区水利局副</w:t>
            </w:r>
          </w:p>
          <w:p>
            <w:pPr>
              <w:pStyle w:val="Normal"/>
              <w:ind w:left="840" w:hanging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局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080" w:hanging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080" w:hanging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闫子成  城区水政监察大队队长</w:t>
            </w:r>
          </w:p>
          <w:p>
            <w:pPr>
              <w:pStyle w:val="Normal"/>
              <w:ind w:left="1080" w:hanging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焦丙革  城区水利局河道管理所副所长</w:t>
            </w:r>
          </w:p>
        </w:tc>
      </w:tr>
      <w:tr>
        <w:trPr>
          <w:trHeight w:val="16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/>
              </w:rPr>
              <w:t>7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汴河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王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副县级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干部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高小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区城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市管理局局长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吴广国  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城区水利局副书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卢  霞   城区水利局党办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主任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田丙建   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河道管理所副所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/>
              </w:rPr>
              <w:t>8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惠北泄水渠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eastAsia="zh-CN"/>
              </w:rPr>
              <w:t>路国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县级干部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龙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攻  区农业中心主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魏彦民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城区水利局防办主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张  伟 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城区水利局办公室主任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庆宏 城区引黄处副处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宋体" w:hAnsi="宋体" w:eastAsia="宋体" w:cs="宋体"/>
      <w:color w:val="54576C"/>
      <w:sz w:val="21"/>
      <w:szCs w:val="21"/>
      <w:u w:val="none"/>
    </w:rPr>
  </w:style>
  <w:style w:type="character" w:styleId="VisitedInternetLink">
    <w:name w:val="FollowedHyperlink"/>
    <w:basedOn w:val="Style13"/>
    <w:rPr>
      <w:rFonts w:ascii="宋体" w:hAnsi="宋体" w:eastAsia="宋体" w:cs="宋体"/>
      <w:color w:val="54576C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13:00Z</dcterms:created>
  <dc:creator>微软用户</dc:creator>
  <dc:description/>
  <dc:language>en-US</dc:language>
  <cp:lastModifiedBy>hp</cp:lastModifiedBy>
  <cp:lastPrinted>2017-07-07T10:16:00Z</cp:lastPrinted>
  <dcterms:modified xsi:type="dcterms:W3CDTF">2017-07-07T08:07:26Z</dcterms:modified>
  <cp:revision>3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