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区委、区政府、有关部门领导及技术人员防汛责任分工</w:t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59"/>
        <w:gridCol w:w="2684"/>
        <w:gridCol w:w="3455"/>
        <w:gridCol w:w="2890"/>
        <w:gridCol w:w="3399"/>
      </w:tblGrid>
      <w:tr>
        <w:trPr>
          <w:trHeight w:val="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责任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区领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区防指成员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业务部门领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程技术人员</w:t>
            </w:r>
          </w:p>
        </w:tc>
      </w:tr>
      <w:tr>
        <w:trPr>
          <w:trHeight w:val="24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面指挥防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汛抗洪工作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尹  君  区委书记</w:t>
            </w:r>
          </w:p>
          <w:p>
            <w:pPr>
              <w:pStyle w:val="Normal"/>
              <w:ind w:left="1080" w:hanging="10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邵爱香  区委副书记</w:t>
            </w:r>
          </w:p>
          <w:p>
            <w:pPr>
              <w:pStyle w:val="Normal"/>
              <w:ind w:left="1080" w:hanging="10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区长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王  荧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区委副书记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李冉斋  副区长</w:t>
            </w:r>
          </w:p>
          <w:p>
            <w:pPr>
              <w:pStyle w:val="Normal"/>
              <w:ind w:left="1080" w:hanging="10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尹兴利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  <w:lang w:val="en-US" w:eastAsia="en-US"/>
              </w:rPr>
              <w:t>区人武部部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  <w:lang w:val="en-US" w:eastAsia="en-US"/>
              </w:rPr>
              <w:t>杨锦诚  区政府办主任</w:t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关文强  区农林牧机局局长</w:t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龙  攻  区防指办主任</w:t>
            </w:r>
          </w:p>
          <w:p>
            <w:pPr>
              <w:pStyle w:val="Normal"/>
              <w:ind w:left="1080" w:hanging="10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张中义  开封第一河务局局长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高小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区城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市管理局副局长</w:t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孔新高  开封第一河务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局副局长</w:t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管 飙   城区水利局长</w:t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孙大战  柳园口派出所社区警务大队大队长</w:t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耿晓迎  区农业中心副主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李国顺  开封第一河务局防办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主任</w:t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杨昆鹏  柳园口渠首闸管理处处长</w:t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孙占胜  城区河道管理所副所长</w:t>
            </w:r>
          </w:p>
        </w:tc>
      </w:tr>
      <w:tr>
        <w:trPr>
          <w:trHeight w:val="13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黄河柳园口堤段桩号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84+396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94+90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王  荧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区委副书记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张中义  开封第一河务局局长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刘晓晖  区发改委主任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王小飞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区财政局副局长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孔新高 开封第一河务局副局长</w:t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张建华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柳园口乡乡长</w:t>
            </w:r>
          </w:p>
          <w:p>
            <w:pPr>
              <w:pStyle w:val="Normal"/>
              <w:ind w:left="1080" w:hanging="10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吴广国  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城区水利局副书记、 副局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李国顺  开封第一河务局防办主任</w:t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马军旗 开封第一河务局高级技师</w:t>
            </w:r>
          </w:p>
        </w:tc>
      </w:tr>
      <w:tr>
        <w:trPr>
          <w:trHeight w:val="13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柳园口险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李冉斋  副区长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963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张中义  开封第一河务局局长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张建华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柳园口乡乡长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关文强  区农林牧机局局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郑建志  开封第一河务局副局长</w:t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吴广国  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城区水利局副书记、副局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李小攀  开封第一河务局防办副主任</w:t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马军旗  开封第一河务局高级技师</w:t>
            </w:r>
          </w:p>
        </w:tc>
      </w:tr>
      <w:tr>
        <w:trPr>
          <w:trHeight w:val="149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王庵控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洪全  常务副区长</w:t>
            </w:r>
          </w:p>
          <w:p>
            <w:pPr>
              <w:pStyle w:val="Normal"/>
              <w:ind w:left="963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张忠义  开封第一河务局局长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张建华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柳园口乡乡长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张帮力  区住建局局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王会强  开封第一河务局纪检组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刘金强 开封第一河务局工管科科长</w:t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李明金  开封第一河务局高级技师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b/>
          <w:sz w:val="32"/>
          <w:szCs w:val="32"/>
        </w:rPr>
        <w:t xml:space="preserve">区委、区政府、有关部门领导及技术人员防汛责任分工 </w:t>
      </w:r>
    </w:p>
    <w:tbl>
      <w:tblPr>
        <w:tblW w:w="15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"/>
        <w:gridCol w:w="2140"/>
        <w:gridCol w:w="2780"/>
        <w:gridCol w:w="9"/>
        <w:gridCol w:w="3298"/>
        <w:gridCol w:w="9"/>
        <w:gridCol w:w="2711"/>
        <w:gridCol w:w="3516"/>
        <w:gridCol w:w="15"/>
      </w:tblGrid>
      <w:tr>
        <w:trPr>
          <w:trHeight w:val="516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任段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领导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防指成员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部门领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技术人员</w:t>
            </w:r>
          </w:p>
        </w:tc>
      </w:tr>
      <w:tr>
        <w:trPr>
          <w:trHeight w:val="1516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郊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北郊境内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孔海涛   副区长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郭士军  区民政局局长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田洪轩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城区河道管理所所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杨建成 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城区水资源管理中心主任</w:t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韩建设 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城区水利局农水股副股长</w:t>
            </w:r>
          </w:p>
        </w:tc>
      </w:tr>
      <w:tr>
        <w:trPr>
          <w:trHeight w:val="19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郊沟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雅丽   副区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洪良  区农机中心主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840" w:hanging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苗峰磊  城区水利局副</w:t>
            </w:r>
          </w:p>
          <w:p>
            <w:pPr>
              <w:pStyle w:val="Normal"/>
              <w:ind w:left="840" w:hanging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局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080" w:hanging="1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080" w:hanging="1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闫子成  城区水政监察大队队长</w:t>
            </w:r>
          </w:p>
          <w:p>
            <w:pPr>
              <w:pStyle w:val="Normal"/>
              <w:ind w:left="1080" w:hanging="1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焦丙革  城区水利局河道管理所副所长</w:t>
            </w:r>
          </w:p>
        </w:tc>
      </w:tr>
      <w:tr>
        <w:trPr>
          <w:trHeight w:val="1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汴河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淑萍  副县级干部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高小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区城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市管理局副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局长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吴广国  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城区水利局副书记、副局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卢  霞   城区水利局党办主任</w:t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田丙建   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河道管理所副所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惠北泄水渠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路国强 副县级干部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龙  攻  区农业中心主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魏彦民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城区水利局防办主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张  伟 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城区水利局办公室主任</w:t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庆宏 城区引黄处副处长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0" w:right="850" w:gutter="0" w:header="851" w:top="907" w:footer="992" w:bottom="1048"/>
          <w:pgNumType w:fmt="decimal"/>
          <w:formProt w:val="false"/>
          <w:textDirection w:val="lrTb"/>
          <w:docGrid w:type="linesAndChars" w:linePitch="392" w:charSpace="614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563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1110"/>
        <w:gridCol w:w="1110"/>
        <w:gridCol w:w="1110"/>
        <w:gridCol w:w="1110"/>
        <w:gridCol w:w="1110"/>
        <w:gridCol w:w="1110"/>
        <w:gridCol w:w="960"/>
        <w:gridCol w:w="1590"/>
        <w:gridCol w:w="1110"/>
        <w:gridCol w:w="1110"/>
        <w:gridCol w:w="1110"/>
        <w:gridCol w:w="1110"/>
        <w:gridCol w:w="855"/>
      </w:tblGrid>
      <w:tr>
        <w:trPr>
          <w:trHeight w:val="285" w:hRule="atLeast"/>
        </w:trPr>
        <w:tc>
          <w:tcPr>
            <w:tcW w:w="15630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河南黄河河道内涉水项目安全隐患核查统计表</w:t>
            </w:r>
          </w:p>
        </w:tc>
      </w:tr>
      <w:tr>
        <w:trPr>
          <w:trHeight w:val="285" w:hRule="atLeast"/>
        </w:trPr>
        <w:tc>
          <w:tcPr>
            <w:tcW w:w="2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填报单位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开封第一黄河河务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填报日期：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只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涉水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位置（相应大堤桩号、工程、村庄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隐患可能产生的危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发证单位（部门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拟整改措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经营实体或个体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责任人及联系方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监管单位或部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责任人及联系方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合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一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大型漂浮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二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浮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三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船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采砂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采砂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河大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7+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大洪水时易撞击下游建筑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第一河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对缆绳进行加固，配备救生器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侯宝佳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7037877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朱明斌 联系电话电话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3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铁砂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餐饮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旅游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位于柳园口险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坝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大洪水时易撞击下游建筑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汛期禁止出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经营实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范胜坤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5921273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朱明斌 联系电话电话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3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旅游船</w:t>
            </w:r>
          </w:p>
        </w:tc>
      </w:tr>
      <w:tr>
        <w:trPr>
          <w:trHeight w:val="9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位于柳园口险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坝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大洪水时易撞击下游建筑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汛期禁止出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经营实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范胜坤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5921273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朱明斌 联系电话电话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3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气垫船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渡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渔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冲锋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园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-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坝西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大洪水时易撞击下游建筑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水期由县防指督促其停止营业。并加强锚固，防止冲失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宋学武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460754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朱明斌 联系电话电话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3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园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-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坝西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大洪水时易撞击下游建筑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水期由县防指督促其停止营业。并加强锚固，防止冲失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宋学武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460754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朱明斌 联系电话电话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3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园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-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坝西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大洪水时易撞击下游建筑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水期由县防指督促其停止营业。并加强锚固，防止冲失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宋学武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460754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朱明斌 联系电话电话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3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园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-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坝西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大洪水时易撞击下游建筑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水期由县防指督促其停止营业。并加强锚固，防止冲失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宋学武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460754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朱明斌 联系电话电话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3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园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-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坝西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大洪水时易撞击下游建筑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水期由县防指督促其停止营业。并加强锚固，防止冲失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宋学武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460754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朱明斌 联系电话电话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3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园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-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坝西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大洪水时易撞击下游建筑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水期由县防指督促其停止营业。并加强锚固，防止冲失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宋干红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378069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朱明斌 联系电话电话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3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园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-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坝西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大洪水时易撞击下游建筑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水期由县防指督促其停止营业。并加强锚固，防止冲失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宋干红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378069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朱明斌 联系电话电话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3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园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-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坝西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大洪水时易撞击下游建筑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水期由县防指督促其停止营业。并加强锚固，防止冲失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宋干红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378069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朱明斌 联系电话电话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3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园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-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坝西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大洪水时易撞击下游建筑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水期由县防指督促其停止营业。并加强锚固，防止冲失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宋干红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378069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朱明斌 联系电话电话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3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园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-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坝西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大洪水时易撞击下游建筑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水期由县防指督促其停止营业。并加强锚固，防止冲失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宋干红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378069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朱明斌 联系电话电话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3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园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-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坝西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大洪水时易撞击下游建筑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水期由县防指督促其停止营业。并加强锚固，防止冲失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宋学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2382244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朱明斌 联系电话电话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3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园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-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坝西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大洪水时易撞击下游建筑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水期由县防指督促其停止营业。并加强锚固，防止冲失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宋学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2382244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朱明斌 联系电话电话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3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园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-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坝西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大洪水时易撞击下游建筑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水期由县防指督促其停止营业。并加强锚固，防止冲失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宋学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2382244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朱明斌 联系电话电话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3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园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-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坝西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大洪水时易撞击下游建筑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水期由县防指督促其停止营业。并加强锚固，防止冲失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宋学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2382244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朱明斌 联系电话电话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3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园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-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坝西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大洪水时易撞击下游建筑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水期由县防指督促其停止营业。并加强锚固，防止冲失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宋学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2382244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朱明斌 联系电话电话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3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园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-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坝西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大洪水时易撞击下游建筑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水期由县防指督促其停止营业。并加强锚固，防止冲失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邵小方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4606078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朱明斌 联系电话电话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3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园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-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坝西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大洪水时易撞击下游建筑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水期由县防指督促其停止营业。并加强锚固，防止冲失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邵小方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4606078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朱明斌 联系电话电话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3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园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-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坝西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大洪水时易撞击下游建筑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水期由县防指督促其停止营业。并加强锚固，防止冲失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邵小方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4606078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朱明斌 联系电话电话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3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园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-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坝西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大洪水时易撞击下游建筑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水期由县防指督促其停止营业。并加强锚固，防止冲失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邵小方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4606078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朱明斌 联系电话电话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3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园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-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坝西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大洪水时易撞击下游建筑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水期由县防指督促其停止营业。并加强锚固，防止冲失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邵小方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4606078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朱明斌 联系电话电话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3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园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-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坝西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大洪水时易撞击下游建筑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水期由县防指督促其停止营业。并加强锚固，防止冲失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邵小方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4606078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朱明斌 联系电话电话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3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四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其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0" w:right="850" w:gutter="0" w:header="851" w:top="907" w:footer="992" w:bottom="1048"/>
      <w:pgNumType w:fmt="decimal"/>
      <w:formProt w:val="false"/>
      <w:textDirection w:val="lrTb"/>
      <w:docGrid w:type="linesAndChars" w:linePitch="3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7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0:04:00Z</dcterms:created>
  <dc:creator>微软用户</dc:creator>
  <dc:description/>
  <dc:language>en-US</dc:language>
  <cp:lastModifiedBy>hp</cp:lastModifiedBy>
  <cp:lastPrinted>2016-06-22T18:36:00Z</cp:lastPrinted>
  <dcterms:modified xsi:type="dcterms:W3CDTF">2016-06-23T01:19:59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