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110"/>
        <w:gridCol w:w="1110"/>
        <w:gridCol w:w="1110"/>
        <w:gridCol w:w="1110"/>
        <w:gridCol w:w="1110"/>
        <w:gridCol w:w="1110"/>
        <w:gridCol w:w="960"/>
        <w:gridCol w:w="1590"/>
        <w:gridCol w:w="1110"/>
        <w:gridCol w:w="1110"/>
        <w:gridCol w:w="1110"/>
        <w:gridCol w:w="1110"/>
        <w:gridCol w:w="855"/>
      </w:tblGrid>
      <w:tr>
        <w:trPr>
          <w:trHeight w:val="285" w:hRule="atLeast"/>
        </w:trPr>
        <w:tc>
          <w:tcPr>
            <w:tcW w:w="1563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河南黄河河道内涉水项目安全隐患核查统计表</w:t>
            </w:r>
          </w:p>
        </w:tc>
      </w:tr>
      <w:tr>
        <w:trPr>
          <w:trHeight w:val="285" w:hRule="atLeast"/>
        </w:trPr>
        <w:tc>
          <w:tcPr>
            <w:tcW w:w="2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填报单位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开封第一黄河河务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填报日期：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涉水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位置（相应大堤桩号、工程、村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隐患可能产生的危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发证单位（部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拟整改措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经营实体或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责任人及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监管单位或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责任人及联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一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大型漂浮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二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浮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三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船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采砂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采砂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河大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+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第一河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缆绳进行加固，配备救生器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宝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037877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铁砂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餐饮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旅游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于柳园口险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坝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汛期禁止出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营实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胜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92127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船</w:t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于柳园口险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坝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汛期禁止出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营实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胜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92127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气垫船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渡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渔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冲锋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75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75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75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75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754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干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37806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干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37806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干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37806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干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37806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干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378069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3822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3822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3822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3822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学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38224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亭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柳园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坝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在大洪水时易撞击下游建筑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水期由县防指督促其停止营业。并加强锚固，防止冲失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体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小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60607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封市地方海事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朱明斌 联系电话电话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3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1" w:top="907" w:footer="992" w:bottom="1048"/>
          <w:pgNumType w:fmt="decimal"/>
          <w:formProt w:val="false"/>
          <w:textDirection w:val="lrTb"/>
          <w:docGrid w:type="linesAndChars" w:linePitch="392" w:charSpace="614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AndChars" w:linePitch="3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04:00Z</dcterms:created>
  <dc:creator>微软用户</dc:creator>
  <dc:description/>
  <dc:language>en-US</dc:language>
  <cp:lastModifiedBy>hp</cp:lastModifiedBy>
  <cp:lastPrinted>2016-06-22T18:36:00Z</cp:lastPrinted>
  <dcterms:modified xsi:type="dcterms:W3CDTF">2016-06-23T01:26:16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