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业和信息化投资项目备案工作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372745</wp:posOffset>
                </wp:positionV>
                <wp:extent cx="376047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单位提出备案申请并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35.15pt;mso-wrap-distance-left:9.05pt;mso-wrap-distance-right:9.05pt;mso-wrap-distance-top:0pt;mso-wrap-distance-bottom:0pt;margin-top:29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单位提出备案申请并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342900" cy="396240"/>
                <wp:effectExtent l="24130" t="6350" r="24765" b="8255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5" fillcolor="white" stroked="t" o:allowincell="f" style="position:absolute;margin-left:201.6pt;margin-top:6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109855</wp:posOffset>
                </wp:positionV>
                <wp:extent cx="379095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区工信或投资主管部门根据《产业结构调整指导目录》审查项目是否符合产业政策和市场准入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3.35pt;mso-wrap-distance-left:9.05pt;mso-wrap-distance-right:9.05pt;mso-wrap-distance-top:0pt;mso-wrap-distance-bottom:0pt;margin-top:8.6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区工信或投资主管部门根据《产业结构调整指导目录》审查项目是否符合产业政策和市场准入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64795</wp:posOffset>
                </wp:positionV>
                <wp:extent cx="342900" cy="396240"/>
                <wp:effectExtent l="24130" t="6350" r="24765" b="8255"/>
                <wp:wrapNone/>
                <wp:docPr id="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20.6pt;margin-top:20.85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283845</wp:posOffset>
                </wp:positionV>
                <wp:extent cx="342900" cy="396240"/>
                <wp:effectExtent l="24130" t="6350" r="24765" b="8255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264.6pt;margin-top:22.35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268605</wp:posOffset>
                </wp:positionV>
                <wp:extent cx="1602105" cy="52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初审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市工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1.7pt;mso-wrap-distance-left:9.05pt;mso-wrap-distance-right:9.05pt;mso-wrap-distance-top:0pt;mso-wrap-distance-bottom:0pt;margin-top:21.1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初审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报市工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268605</wp:posOffset>
                </wp:positionV>
                <wp:extent cx="183642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初审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说明情况退回项目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0.5pt;mso-wrap-distance-left:9.05pt;mso-wrap-distance-right:9.05pt;mso-wrap-distance-top:0pt;mso-wrap-distance-bottom:0pt;margin-top:21.1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初审不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说明情况退回项目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24130" t="6350" r="24765" b="8255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20.6pt;margin-top:14.1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199390</wp:posOffset>
                </wp:positionV>
                <wp:extent cx="379730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工信部门对项目是否符合产业政策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30.3pt;mso-wrap-distance-left:9.05pt;mso-wrap-distance-right:9.05pt;mso-wrap-distance-top:0pt;mso-wrap-distance-bottom:0pt;margin-top:15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市工信部门对项目是否符合产业政策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78130</wp:posOffset>
                </wp:positionV>
                <wp:extent cx="342900" cy="396240"/>
                <wp:effectExtent l="24130" t="6350" r="24765" b="8255"/>
                <wp:wrapNone/>
                <wp:docPr id="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20.6pt;margin-top:21.9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78130</wp:posOffset>
                </wp:positionV>
                <wp:extent cx="342900" cy="396240"/>
                <wp:effectExtent l="24130" t="6350" r="24765" b="8255"/>
                <wp:wrapNone/>
                <wp:docPr id="1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264.6pt;margin-top:21.9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367665</wp:posOffset>
                </wp:positionV>
                <wp:extent cx="181737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复核不合格，说明情况退回区工信或投资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40.5pt;mso-wrap-distance-left:9.05pt;mso-wrap-distance-right:9.05pt;mso-wrap-distance-top:0pt;mso-wrap-distance-bottom:0pt;margin-top:28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复核不合格，说明情况退回区工信或投资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367665</wp:posOffset>
                </wp:positionV>
                <wp:extent cx="156400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复核合格，在投资备案系统给予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市工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40.5pt;mso-wrap-distance-left:9.05pt;mso-wrap-distance-right:9.05pt;mso-wrap-distance-top:0pt;mso-wrap-distance-bottom:0pt;margin-top:28.9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复核合格，在投资备案系统给予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市工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1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24130" t="6350" r="24765" b="8255"/>
                <wp:wrapNone/>
                <wp:docPr id="1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20.6pt;margin-top:14.1pt;width:26.95pt;height:31.1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100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120</wp:posOffset>
                </wp:positionH>
                <wp:positionV relativeFrom="paragraph">
                  <wp:posOffset>266065</wp:posOffset>
                </wp:positionV>
                <wp:extent cx="3797300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区工信或投资主管部门出具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44.7pt;mso-wrap-distance-left:9.05pt;mso-wrap-distance-right:9.05pt;mso-wrap-distance-top:0pt;mso-wrap-distance-bottom:0pt;margin-top:20.9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区工信或投资主管部门出具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1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1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8:00Z</dcterms:created>
  <dc:creator>微软用户</dc:creator>
  <dc:description/>
  <dc:language>en-US</dc:language>
  <cp:lastModifiedBy>Administrator</cp:lastModifiedBy>
  <cp:lastPrinted>2016-02-18T16:12:00Z</cp:lastPrinted>
  <dcterms:modified xsi:type="dcterms:W3CDTF">2016-02-22T11:02:21Z</dcterms:modified>
  <cp:revision>9</cp:revision>
  <dc:subject/>
  <dc:title>科技科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