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龙亭区城市管理局行政职权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处罚</w:t>
      </w:r>
      <w:r>
        <w:rPr>
          <w:rFonts w:eastAsia="仿宋_GB2312" w:cs="仿宋_GB2312" w:ascii="仿宋_GB2312" w:hAnsi="仿宋_GB2312"/>
          <w:sz w:val="32"/>
          <w:szCs w:val="32"/>
        </w:rPr>
        <w:t>(22</w:t>
      </w:r>
      <w:r>
        <w:rPr>
          <w:rFonts w:ascii="仿宋_GB2312" w:hAnsi="仿宋_GB2312" w:cs="仿宋_GB2312" w:eastAsia="仿宋_GB2312"/>
          <w:sz w:val="32"/>
          <w:szCs w:val="32"/>
        </w:rPr>
        <w:t>项</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经批准搭建建筑物、构筑物或者其他设施，影响市容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城市建筑物、构筑物、其他设施以及树木上涂写、刻画或者未经批准悬挂、张贴宣传品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城市施工现场不符合规定，影响市容和环境卫生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运输液体、散装货物不作密封、包扎、覆盖，造成泄漏、遗撒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经批准在街道两侧和公共场地堆放物料、摆摊设点、出店经营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履行卫生责任区清扫保洁义务或者未按照规定清运、处理垃圾、粪便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按规定缴纳城市生活垃圾处理费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按照城市生活垃圾治理规划和环境卫生设施标准配套建设城市生活垃圾收集设施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城市生活垃圾处置设施未经验收或者验收不合格投入使用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经批准擅自关闭、闲置或者拆除城市生活垃圾处置设施、场所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随意倾倒、抛洒、堆放城市生活垃圾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从事城市生活垃圾经营性清扫、收集、运输的企业在运输过程中沿途丢弃、遗撒生活垃圾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从事生活垃圾经营性清扫、收集、运输的企业不履行《城市生活垃圾管理办法》第二十条及第二十八条规定义务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从事城市生活垃圾经营性清扫、收集、运输的企业及从事城市生活垃圾经营性处置的企业，未经批准擅自停业、歇业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城市中不符合城市容貌标准、环境卫生标准的建筑物、构筑物或者其他设施，逾期未改造或者未拆除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破坏公共环境卫生，随地吐痰、乱扔果皮、纸屑和烟头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破坏公共环境卫生，随地便溺、乱扔其他废弃物、焚烧垃圾和冥纸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破坏公共环境卫生，未按照规定的地点、方式倾倒污水、垃圾、粪便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损坏各类环境卫生设施及其附属设施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擅自拆除、迁移环境卫生设施或者未按批准的拆迁方案进行拆迁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人口集中地区、交通干线附近以及当地人民政府划定的区域内露天焚烧秸秆、落叶等产生烟尘污染的物质的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主要街道临街建筑物的阳台和平台上长期堆放、吊挂有碍市容的物品，拒不改正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43"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1:39Z</dcterms:created>
  <dc:creator/>
  <dc:description/>
  <dc:language>en-US</dc:language>
  <cp:lastModifiedBy>Administrator</cp:lastModifiedBy>
  <dcterms:modified xsi:type="dcterms:W3CDTF">2016-02-22T10:31: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