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76875" cy="774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05425" cy="750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04155" cy="750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13070" cy="7799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75885" cy="7323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0350" cy="7556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0825" cy="7542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97195" cy="7779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2730" cy="75457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85815" cy="8328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0820" cy="74853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62270" cy="7729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0220" cy="78822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15330" cy="82276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56580" cy="80035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50230" cy="79940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35650" cy="82569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56580" cy="80035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88025" cy="81889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42305" cy="81248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77180" cy="76085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85460" cy="79025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09590" cy="79368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7030" cy="7705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91175" cy="79114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9760" cy="80651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62575" cy="75882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62575" cy="75863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8335" cy="81045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0680" cy="769874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5125" cy="770382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18150" cy="78073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7:10Z</dcterms:created>
  <dc:creator>Administrator</dc:creator>
  <dc:description/>
  <dc:language>en-US</dc:language>
  <cp:lastModifiedBy>椒盐海豚</cp:lastModifiedBy>
  <dcterms:modified xsi:type="dcterms:W3CDTF">2024-01-11T03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3E7217A345FE927A72903D47AB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