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亭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学校名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德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李志强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东官庄一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9833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昌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霍海军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02816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门大街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周  冰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西门大街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96805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道门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李建科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北道门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50500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提街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崔  莹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准提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38286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大学附属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任  沛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区北郊乡解放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66979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庄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王  彬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区牛庄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96586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园口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尚峰云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区柳园口乡柳园口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95272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辛庄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汪卫红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区柳园口乡大辛庄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98108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园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李青松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区柳园口乡果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61503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周庄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刘小东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区柳园口乡王周庄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37883088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马圈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杨涛涛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区柳园口乡大马圈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64209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楼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曹大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区北郊乡郭楼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81178006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读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吴全文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郊乡北关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北郊乡卫生院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殊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殊学校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03781562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街口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徐文铮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区新街口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60179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街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焦慧婷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07610420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实验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姓名：白玉洁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区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50990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投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长姓名：衡  芳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龙亭区北关街四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372879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50:41Z</dcterms:created>
  <dc:creator>Administrator</dc:creator>
  <dc:description/>
  <dc:language>en-US</dc:language>
  <cp:lastModifiedBy>HUAWEI</cp:lastModifiedBy>
  <dcterms:modified xsi:type="dcterms:W3CDTF">2024-12-03T07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ABAFE9D4B436C8C4399640DBFADE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