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农业农村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农业农村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农业农村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国家和省有关农业和农村经济发展的法律、法规和方针、政策，研究编制全区农业、林业、畜牧业、农业机械、水利水产、农业综合开发、新农村建设、农村公路养护和农村经济发展战略、年度农业生产指导性计划和中长期发展规划，经批准后组织实施。</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担完善全区农村经营管理体制的责任。研究提出深化农村经济体制改革的意见；指导农业各产业的社会化服务体系建设和乡村集体经济组织、合作经济组织及农民专业合作社建设；指导、监督减轻农民负担和农村土地承包经营管理及使用权流转工作。负责组织推进农业产业化工作，研究制定农业产业化经营的方针政策，负责产业化龙头企业的项目申报和业务指导工作。</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林业区划及资源的管理和合理利用。审核申报生产经营许可证和林权证的发放工作；组织开展植树造林、育林基金的征收和管理；指导农用地、林地、渔业水域、宜农滩涂、宜农湿地、农村可再生能源的开发利用以及野生动植物资源的保护和管理。</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农业机械化管理工作。</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畜牧业发展、特种养殖业工作；组织实施农牧业优质产品、无公害产品、绿色食品的质量监督和农牧业优质新品种的保护及申报工作。</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全区防洪抗旱、农田水利基本建设、水土保护，指导保护渔业水域生态环境和水生野生动植物工作。</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扶贫开发项目规划、申报、实施及资金分配使用的监督管理，指导贫困乡、村的职业技能开发和</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雨露</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培训工作。</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农村公路和农业基础设施建设项目的规划、设计、实施、利用和管护。</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施科教兴农战略。制定农业各产业教育、技术推广及其队伍建设的发展规划和有关政策；组织技术推广项目的遴选及实施；组织实施农业各产业产品和新品种的保护工作；为农民提供农业、畜牧业、水利水产、农机等方面的信息服务和技能培训。</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对全区植物、动物及其产品的防疫、检疫等生物预警工作，发布疫情通报并组织指导扑灭。</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承担农业防灾减灾的责任。监测、发布农业灾情，提出生产救灾资金安排建议，指导紧急救灾和灾后生产恢复。</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组织、协调全区农业生产资料市场、农产品市场体系建设。负责农机及农资市场管理和安全监理工作；组织协调种子、农药、畜禽种源等农业投入品的监测、鉴定和监督管理；预测并发布农业各产业产品经济信息，指导市场流通；组织协调全区菜篮子工程建设。</w:t>
      </w:r>
    </w:p>
    <w:p>
      <w:pPr>
        <w:pStyle w:val="Style16"/>
        <w:snapToGrid w:val="false"/>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制定本区新农村建设、乡村振兴的工作意见和有关措施，负责新农村建设、乡村振兴的有关项目安排和资金使用、政策宣传、政策研究工作。承担村级财务审计管理。</w:t>
      </w:r>
    </w:p>
    <w:p>
      <w:pPr>
        <w:pStyle w:val="Normal"/>
        <w:widowControl/>
        <w:numPr>
          <w:ilvl w:val="0"/>
          <w:numId w:val="0"/>
        </w:numPr>
        <w:ind w:firstLine="640"/>
        <w:jc w:val="left"/>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承办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农业农村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农业农村局本级、林业服务中心、农业服务中心、畜牧服务中心、农机服务中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农业农村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所属事业单位</w:t>
      </w:r>
      <w:r>
        <w:rPr>
          <w:rFonts w:ascii="仿宋_GB2312;仿宋" w:hAnsi="仿宋_GB2312;仿宋" w:cs="仿宋_GB2312;仿宋" w:eastAsia="仿宋_GB2312;仿宋"/>
          <w:kern w:val="0"/>
          <w:sz w:val="32"/>
          <w:szCs w:val="32"/>
          <w:lang w:val="en-US" w:eastAsia="zh-CN"/>
        </w:rPr>
        <w:t>林业服务中心、农业服务中心、畜牧服务中心、农机服务中心</w:t>
      </w:r>
      <w:r>
        <w:rPr>
          <w:rFonts w:ascii="仿宋_GB2312;仿宋" w:hAnsi="仿宋_GB2312;仿宋" w:cs="仿宋_GB2312;仿宋" w:eastAsia="仿宋_GB2312;仿宋"/>
          <w:kern w:val="0"/>
          <w:sz w:val="32"/>
          <w:szCs w:val="32"/>
        </w:rPr>
        <w:t>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农业农村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农业农村局本级及二级预算单位。</w:t>
      </w:r>
      <w:r>
        <w:rPr>
          <w:rFonts w:ascii="仿宋_GB2312;仿宋" w:hAnsi="仿宋_GB2312;仿宋" w:cs="仿宋_GB2312;仿宋" w:eastAsia="仿宋_GB2312;仿宋"/>
          <w:kern w:val="0"/>
          <w:sz w:val="32"/>
          <w:szCs w:val="32"/>
        </w:rPr>
        <w:t>其中二级预算单位包括：</w:t>
      </w:r>
      <w:bookmarkStart w:id="0" w:name="bookmark23"/>
      <w:bookmarkEnd w:id="0"/>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开封市龙亭区农业农村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开封市龙亭区农业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开封市龙亭区畜牧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开封市龙亭区林业服务中心；</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开封市龙亭区农机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6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8.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287.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2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9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8.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58.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9" w:type="dxa"/>
        <w:jc w:val="left"/>
        <w:tblInd w:w="0" w:type="dxa"/>
        <w:tblLayout w:type="fixed"/>
        <w:tblCellMar>
          <w:top w:w="15" w:type="dxa"/>
          <w:left w:w="15" w:type="dxa"/>
          <w:bottom w:w="0" w:type="dxa"/>
          <w:right w:w="15" w:type="dxa"/>
        </w:tblCellMar>
      </w:tblPr>
      <w:tblGrid>
        <w:gridCol w:w="1024"/>
        <w:gridCol w:w="90"/>
        <w:gridCol w:w="3095"/>
        <w:gridCol w:w="90"/>
        <w:gridCol w:w="827"/>
        <w:gridCol w:w="720"/>
        <w:gridCol w:w="808"/>
        <w:gridCol w:w="634"/>
        <w:gridCol w:w="106"/>
        <w:gridCol w:w="1530"/>
        <w:gridCol w:w="19"/>
        <w:gridCol w:w="1548"/>
        <w:gridCol w:w="69"/>
        <w:gridCol w:w="1479"/>
        <w:gridCol w:w="157"/>
        <w:gridCol w:w="1644"/>
        <w:gridCol w:w="369"/>
      </w:tblGrid>
      <w:tr>
        <w:trPr>
          <w:trHeight w:val="90" w:hRule="atLeast"/>
        </w:trPr>
        <w:tc>
          <w:tcPr>
            <w:tcW w:w="1384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90" w:hRule="atLeast"/>
        </w:trPr>
        <w:tc>
          <w:tcPr>
            <w:tcW w:w="102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20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42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1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1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6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9.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w:t>
            </w:r>
          </w:p>
        </w:tc>
        <w:tc>
          <w:tcPr>
            <w:tcW w:w="3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1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1" w:hRule="atLeast"/>
        </w:trPr>
        <w:tc>
          <w:tcPr>
            <w:tcW w:w="11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cs="宋体"/>
                <w:color w:val="000000"/>
                <w:sz w:val="20"/>
                <w:szCs w:val="20"/>
              </w:rPr>
            </w:pPr>
            <w:r>
              <w:rPr>
                <w:rFonts w:ascii="宋体" w:hAnsi="宋体" w:cs="宋体"/>
                <w:color w:val="000000"/>
                <w:sz w:val="20"/>
                <w:szCs w:val="20"/>
                <w:lang w:val="en-US" w:eastAsia="zh-CN"/>
              </w:rPr>
              <w:t xml:space="preserve">行政事业单位养老支出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1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cs="宋体"/>
                <w:color w:val="000000"/>
                <w:sz w:val="20"/>
                <w:szCs w:val="20"/>
              </w:rPr>
            </w:pPr>
            <w:r>
              <w:rPr>
                <w:rFonts w:ascii="宋体" w:hAnsi="宋体" w:cs="宋体" w:eastAsia="宋体"/>
                <w:color w:val="000000"/>
                <w:kern w:val="0"/>
                <w:sz w:val="19"/>
                <w:szCs w:val="19"/>
                <w:lang w:val="en-US" w:eastAsia="zh-CN" w:bidi="ar"/>
              </w:rPr>
              <w:t xml:space="preserve">机关事业单位基本养老保险缴费支出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6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6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cs="宋体"/>
                <w:color w:val="000000"/>
                <w:sz w:val="20"/>
                <w:szCs w:val="20"/>
              </w:rPr>
            </w:pPr>
            <w:r>
              <w:rPr>
                <w:rFonts w:ascii="宋体" w:hAnsi="宋体" w:cs="宋体" w:eastAsia="宋体"/>
                <w:color w:val="000000"/>
                <w:kern w:val="0"/>
                <w:sz w:val="19"/>
                <w:szCs w:val="19"/>
                <w:lang w:val="en-US" w:eastAsia="zh-CN" w:bidi="ar"/>
              </w:rPr>
              <w:t xml:space="preserve">机关事业单位职业年金缴费支出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中型水库移民后期扶持基金支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4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移民补助</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收入安排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18"/>
                <w:szCs w:val="18"/>
                <w:lang w:eastAsia="zh-CN"/>
              </w:rPr>
              <w:t>其他国有土地使用权出让收入安排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林水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56</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7.56</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业农村</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59</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8.59</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37</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5.37</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6</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科技转化与推广服务</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1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8</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病虫害控制</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防灾救灾</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2</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农业生产发展</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林业和草原</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97</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8.97</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4</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机构</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72</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9.72</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05</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森林资源培育</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76</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76</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12</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湿地保护</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9</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49</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234</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林业草原防灾救灾</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水利</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农林水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9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农林水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交通运输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路水路运输</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06</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路养护</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6</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车辆购置税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6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车辆购置税其他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62</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车辆通行费安排的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62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车辆通行费安排的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3</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23</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23</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23</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01</w:t>
            </w:r>
          </w:p>
        </w:tc>
        <w:tc>
          <w:tcPr>
            <w:tcW w:w="3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23</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23</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840"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840"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9"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3123"/>
        <w:gridCol w:w="90"/>
        <w:gridCol w:w="1453"/>
        <w:gridCol w:w="349"/>
        <w:gridCol w:w="1331"/>
        <w:gridCol w:w="470"/>
        <w:gridCol w:w="1142"/>
        <w:gridCol w:w="660"/>
        <w:gridCol w:w="1048"/>
        <w:gridCol w:w="753"/>
        <w:gridCol w:w="450"/>
        <w:gridCol w:w="1909"/>
        <w:gridCol w:w="9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7.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4.1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3.7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行政事业单位养老支出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kern w:val="0"/>
                <w:sz w:val="19"/>
                <w:szCs w:val="19"/>
                <w:lang w:val="en-US" w:eastAsia="zh-CN" w:bidi="ar"/>
              </w:rPr>
              <w:t xml:space="preserve">机关事业单位基本养老保险缴费支出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6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kern w:val="0"/>
                <w:sz w:val="19"/>
                <w:szCs w:val="19"/>
                <w:lang w:val="en-US" w:eastAsia="zh-CN" w:bidi="ar"/>
              </w:rPr>
              <w:t xml:space="preserve">机关事业单位职业年金缴费支出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2</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中型水库移民后期扶持基金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22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移民补助</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城乡社区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国有土地使用权出让收入安排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8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18"/>
                <w:szCs w:val="18"/>
                <w:lang w:eastAsia="zh-CN"/>
              </w:rPr>
              <w:t>其他国有土地使用权出让收入安排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8.7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79</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业农村</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01</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6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9.65</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6</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技转化与推广服务</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病虫害控制</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0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农产品质量安全</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防灾救灾</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业生产发展</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5</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48</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成品油价格改革对渔业的补贴</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1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其他农业农村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林业和草原</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3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59</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9</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机构</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72</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72</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森林资源培育</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4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6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9</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12</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湿地保护</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6</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76</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林业和草原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水利</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9</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5</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315</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抗旱</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3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其他水利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5</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交通运输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6</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车辆购置税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6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车辆购置税其他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01</w:t>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3</w:t>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38"/>
        <w:gridCol w:w="110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8.79</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8.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3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9.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3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9.7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4.26</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25.4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6.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3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9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92</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5.6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3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5.66</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1.1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34.48</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459" w:type="dxa"/>
        <w:jc w:val="left"/>
        <w:tblInd w:w="0" w:type="dxa"/>
        <w:tblLayout w:type="fixed"/>
        <w:tblCellMar>
          <w:top w:w="15" w:type="dxa"/>
          <w:left w:w="15" w:type="dxa"/>
          <w:bottom w:w="0" w:type="dxa"/>
          <w:right w:w="15" w:type="dxa"/>
        </w:tblCellMar>
      </w:tblPr>
      <w:tblGrid>
        <w:gridCol w:w="726"/>
        <w:gridCol w:w="688"/>
        <w:gridCol w:w="3517"/>
        <w:gridCol w:w="2157"/>
        <w:gridCol w:w="3449"/>
        <w:gridCol w:w="3451"/>
        <w:gridCol w:w="2157"/>
        <w:gridCol w:w="2157"/>
        <w:gridCol w:w="2157"/>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6471"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931"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21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9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5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4.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79</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9.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行政事业单位养老支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kern w:val="0"/>
                <w:sz w:val="19"/>
                <w:szCs w:val="19"/>
                <w:lang w:val="en-US" w:eastAsia="zh-CN" w:bidi="ar"/>
              </w:rPr>
              <w:t xml:space="preserve">机关事业单位基本养老保险缴费支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ascii="宋体" w:hAnsi="宋体" w:cs="宋体"/>
                <w:color w:val="000000"/>
                <w:kern w:val="0"/>
                <w:sz w:val="19"/>
                <w:szCs w:val="19"/>
                <w:lang w:val="en-US" w:eastAsia="zh-CN" w:bidi="ar"/>
              </w:rPr>
              <w:t xml:space="preserve">机关事业单位职业年金缴费支出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8.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79</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业农村</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9.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6</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技转化与推广服务</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8</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病虫害控制</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产品质量安全</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防灾救灾</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业生产发展</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48</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成品油价格改革对渔业的补贴</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业农村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林业和草原</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8.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9</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4</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机构</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49.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5</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森林资源培育</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9</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12</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湿地保护</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林业和草原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水利</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01</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抗旱</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水利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9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农林水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647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交通运输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6</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车辆购置税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699</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车辆购置税其他支出</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47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15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5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57" w:type="dxa"/>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57"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57"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157" w:type="dxa"/>
            <w:tcBorders/>
            <w:tcMar>
              <w:top w:w="0" w:type="dxa"/>
              <w:left w:w="0" w:type="dxa"/>
              <w:right w:w="0" w:type="dxa"/>
            </w:tcMa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13</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开封市龙亭区农林牧机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龙亭区农林牧机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4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大中型水库移民后期扶持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移民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转让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农村基础设施建设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国有土地使用权转让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交通运输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46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车辆通行费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4629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车辆通行费安排的支出</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58.8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62.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村振兴投入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12.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7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87.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7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25.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3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村振兴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54.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55.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村振兴资金及林业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54.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9.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9.0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1608.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7.25%</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4.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7.6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机关事业单位职业年金缴费支出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科技转化与推广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病虫害控制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产品质量安全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防灾救灾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生产发展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成品油价格改革对渔业的补贴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农业农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机构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森林资源培育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湿地保护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林业和草原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抗旱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水利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农林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农林水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车辆购置税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车辆购置税其他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预算执行，预算数与决算数保持一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3.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29.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94.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决算数与预算数存在差异的主要原因是</w:t>
      </w:r>
      <w:r>
        <w:rPr>
          <w:rFonts w:ascii="仿宋_GB2312;仿宋" w:hAnsi="仿宋_GB2312;仿宋" w:cs="仿宋_GB2312;仿宋" w:eastAsia="仿宋_GB2312;仿宋"/>
          <w:sz w:val="32"/>
          <w:szCs w:val="32"/>
          <w:lang w:eastAsia="zh-CN"/>
        </w:rPr>
        <w:t>本单位全年未安排因公出国（境）</w:t>
      </w:r>
      <w:r>
        <w:rPr>
          <w:rFonts w:ascii="仿宋_GB2312;仿宋" w:hAnsi="仿宋_GB2312;仿宋" w:cs="仿宋_GB2312;仿宋" w:eastAsia="仿宋_GB2312;仿宋"/>
          <w:sz w:val="32"/>
          <w:szCs w:val="32"/>
        </w:rPr>
        <w:t>。开支内容包括：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控制车辆费用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加油、维修、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认真贯彻中央八项规定精神，坚持厉行节约，强化管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上级检查工作、下乡误餐费用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单位积极推进预算绩效管理，完善了预算绩效管理考核办法，不断完善预算绩效管理工作体系</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项目绩效评价</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项目绩效评价</w:t>
      </w:r>
      <w:r>
        <w:rPr>
          <w:rFonts w:ascii="仿宋_GB2312;仿宋" w:hAnsi="仿宋_GB2312;仿宋" w:cs="仿宋_GB2312;仿宋" w:eastAsia="仿宋_GB2312;仿宋"/>
          <w:sz w:val="32"/>
          <w:szCs w:val="32"/>
          <w:lang w:eastAsia="zh-CN"/>
        </w:rPr>
        <w:t>较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62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乡村振兴、移民补助</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城乡社区支出、交通运输支出</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当年未实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8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各项开支，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2:5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E85C31F14C1683E62EEDDC0E8F91_13</vt:lpwstr>
  </property>
  <property fmtid="{D5CDD505-2E9C-101B-9397-08002B2CF9AE}" pid="3" name="KSOProductBuildVer">
    <vt:lpwstr>2052-12.1.0.19302</vt:lpwstr>
  </property>
  <property fmtid="{D5CDD505-2E9C-101B-9397-08002B2CF9AE}" pid="4" name="commondata">
    <vt:lpwstr>commondata</vt:lpwstr>
  </property>
</Properties>
</file>