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目 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部分 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封市龙亭区大兴街道办事处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概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主要职能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部门预算单位构成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部分 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封市龙亭区大兴街道办事处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部门预算情况说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部分  名词解释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封市龙亭区大兴街道办事处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部门预算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部门收支总体情况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部门收入总体情况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部门支出总体情况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财政拨款收支总体情况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一般公共预算支出情况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支出经济分类汇总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一般公共预算基本支出经济分类款级科目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八、一般公共预算“三公”经费支出情况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九、政府性基金预算支出情况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、部门（单位）整体绩效目标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一、部门预算项目绩效目标汇总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一、部门预算项目绩效目标汇总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第一部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开封市龙亭区大兴街道办事处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概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封市龙亭区大兴街道办事处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职能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大兴街道办事处职责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贯彻执行党的路线、方针、政策，落实基层党建工作责任制；强化街道党工委领导作用，强化党组织统筹协调功能，加强基层党组织建设，深入推进区域化党建，充分发挥基层党组织的战斗堡垒作用和党员的先锋模范作用；指导工会、共青团、妇女等群团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坚持以党建为引领，加强城市基层治理体系建设，推动社会治理重心向基层下移；领导和支持行政组织、经济组织、社会组织发挥作用，实现政府治理和社会调节、居民自治良性互动，打造社区共建共治共享的社会治理格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统筹落实辖区内发展的重大决策和建设规划，承担组织领导、综合协调、推进实施等职责；参与本辖区设施规划编制、建设和验收；对涉及本辖区范围内重大事项和重大决策提出建议；推动辖区健康、有序、可持续全面发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负责辖区内社会管理、城市管理、人口管理、安全管理和民生保障等区域性、综合性工作的组织领导、综合协调和监督检查；承担辖区内公共管理、公共服务、公共安全有关工作；负责处理群众来信来访，反映社情民意，化解矛盾纠纷，维护社区平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推进街道办事处职能由“管理型”向“公共服务型”转变，细化街道公共服务事项，增强服务能力；组织实施与居民生活密切相关的公共服务，不断优化营商环境，落实相关领域政策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指导居民委员会建设，组织社区居民和辖区内单位、社会组织参与社区建设和管理，整合区域内各种社会力量为社区发展服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负责区直职能部门派驻机构综合执法的指挥调度；负责辖区内由多部门协同解决综合性事项的统筹协调和考核督办；按权限管理区直职能部门派驻机构及其工作人员，对派驻机构负责人任免和工作情况考核评价提出意见；统筹管理下沉资金和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员；负责履行区政府赋予的区级经济社会管理权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区委、区政府交办的其他任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政综合便民服务中心（挂党群服务中心、社会保障服务站牌子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责</w:t>
      </w:r>
      <w:r>
        <w:rPr>
          <w:rFonts w:ascii="仿宋_GB2312" w:hAnsi="仿宋_GB2312" w:cs="仿宋_GB2312" w:eastAsia="仿宋_GB2312"/>
          <w:sz w:val="32"/>
          <w:szCs w:val="32"/>
        </w:rPr>
        <w:t>：负责辖区内党务政务服务工作；负责公共服务能力建设工作；负责相关便民服务设施建设；办理职责范围内各类公共服务和便民服务事项；负责落实各项便民服务措施，负责进驻大厅窗口及工作人员的日常管理工作；负责社区便民服务点的管理指导等工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会治安综合治理中心（挂基层社会治理综合指挥中心、应急保障中心牌子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责</w:t>
      </w:r>
      <w:r>
        <w:rPr>
          <w:rFonts w:ascii="仿宋_GB2312" w:hAnsi="仿宋_GB2312" w:cs="仿宋_GB2312" w:eastAsia="仿宋_GB2312"/>
          <w:sz w:val="32"/>
          <w:szCs w:val="32"/>
        </w:rPr>
        <w:t>：协助党工委、办事处组织、协调、督促、指导辖区部门、企事业单位和广大群众开展基层社会管理、维护稳定和平安创建等服务工作；管理、指导网格员队伍建设；统筹协调“四个平台”及区域内各条块的管理服务力量，协助处置反馈上级综合指挥中心交办或社区、网格上报的待办事项；负责信息汇总、综合研判、流转交办、绩效评估等工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sz w:val="32"/>
          <w:szCs w:val="32"/>
        </w:rPr>
        <w:t>退役军人服务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责</w:t>
      </w:r>
      <w:r>
        <w:rPr>
          <w:rFonts w:ascii="仿宋_GB2312" w:hAnsi="仿宋_GB2312" w:cs="仿宋_GB2312" w:eastAsia="仿宋_GB2312"/>
          <w:sz w:val="32"/>
          <w:szCs w:val="32"/>
        </w:rPr>
        <w:t>：宣传贯彻退役军人有关政策法规，保障退役军人合法权益落实；负责退役军人有关信访接待，资料建档归类工作；积极培树宣传退役军人就业创业和服务社会的先进典型，发挥典型引领、示范和激励作用；建立健全本辖区退役军人基本信息台账，实行动态管理；收集退役军人就业创业需求，提供政策咨询和信息服务，对就业创业情况进行跟踪和指导；组织建立退役军人联系制度，掌握本辖区退役军人政策落实、主要诉求、帮扶解困等方面情况，开展常态化走访慰问、帮扶解困、化解矛盾和思想教育工作</w:t>
      </w:r>
      <w:r>
        <w:rPr/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封市龙亭区大兴街道办事处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预算单位构成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8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封市龙亭区大兴街道办事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内设机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包括：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党政综合便民服务中心、社会治安综合治理中心、退役军人服务站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621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预算为汇总预算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封市龙亭区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大兴街道办事处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部门预算包括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大兴街道办事处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本级预算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党政综合便民服务中心、社会治安综合治理中心、退役军人服务站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单位预算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27" w:leader="none"/>
        </w:tabs>
        <w:bidi w:val="0"/>
        <w:spacing w:lineRule="exact" w:line="609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bookmarkStart w:id="0" w:name="bookmark23"/>
      <w:bookmarkEnd w:id="0"/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大兴办事处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本级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37" w:leader="none"/>
        </w:tabs>
        <w:bidi w:val="0"/>
        <w:spacing w:lineRule="exact" w:line="609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bookmarkStart w:id="1" w:name="bookmark24"/>
      <w:bookmarkEnd w:id="1"/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党政综合便民服务中心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37" w:leader="none"/>
        </w:tabs>
        <w:bidi w:val="0"/>
        <w:spacing w:lineRule="exact" w:line="609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bookmarkStart w:id="2" w:name="bookmark25"/>
      <w:bookmarkEnd w:id="2"/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社会治安综合治理中心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57" w:leader="none"/>
        </w:tabs>
        <w:bidi w:val="0"/>
        <w:spacing w:lineRule="auto" w:line="240" w:before="0" w:after="260"/>
        <w:ind w:left="0" w:right="0" w:firstLine="640"/>
        <w:jc w:val="left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bookmarkStart w:id="3" w:name="bookmark26"/>
      <w:bookmarkEnd w:id="3"/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退役军人服务站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57" w:leader="none"/>
        </w:tabs>
        <w:bidi w:val="0"/>
        <w:spacing w:lineRule="auto" w:line="240" w:before="0" w:after="260"/>
        <w:ind w:left="0" w:right="0" w:firstLine="640"/>
        <w:jc w:val="left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57" w:leader="none"/>
        </w:tabs>
        <w:bidi w:val="0"/>
        <w:spacing w:lineRule="auto" w:line="240" w:before="0" w:after="260"/>
        <w:ind w:left="0" w:right="0" w:firstLine="640"/>
        <w:jc w:val="left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第二部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开封市龙亭区大兴街道办事处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部门预算情况说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收入支出预算总体情况说明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16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封市龙亭区大兴街道办事处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收入总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61.6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支出总计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61.6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与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预算相比，收、支总计各增加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0.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1.55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主要原因：</w:t>
      </w:r>
      <w:r>
        <w:rPr>
          <w:rFonts w:ascii="仿宋_GB2312" w:hAnsi="仿宋_GB2312" w:cs="Courier New" w:eastAsia="仿宋_GB2312"/>
          <w:spacing w:val="-1"/>
          <w:kern w:val="0"/>
          <w:sz w:val="32"/>
          <w:szCs w:val="32"/>
          <w:lang w:val="en-US" w:eastAsia="zh-CN"/>
        </w:rPr>
        <w:t>单位工作人员增加，工资支出增加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收入预算总体情况说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封市龙亭区大兴街道办事处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收入合计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61.6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其中：一般公共预算财政拨款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61.6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基金收入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专户管理的资金收入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其他各项收入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部门结转资金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支出预算总体情况说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封市龙亭区大兴街道办事处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支出合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61.6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其中：基本支出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61.6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占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支出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占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财政拨款收入支出预算总体情况说明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616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封市龙亭区大兴街道办事处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一般公共预算财政拨款收支预算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61.6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与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相比，一般公共预算收支预算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0.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1.55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原因：</w:t>
      </w:r>
      <w:r>
        <w:rPr>
          <w:rFonts w:ascii="仿宋_GB2312" w:hAnsi="仿宋_GB2312" w:cs="Courier New" w:eastAsia="仿宋_GB2312"/>
          <w:spacing w:val="-1"/>
          <w:kern w:val="0"/>
          <w:sz w:val="32"/>
          <w:szCs w:val="32"/>
          <w:lang w:val="en-US" w:eastAsia="zh-CN"/>
        </w:rPr>
        <w:t>单位工作人员增加，工资支出增加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一般公共预算支出预算情况说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封市龙亭区大兴街道办事处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一般公共预算支出年初预算为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61.6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主要用于以下方面：一般公共服务（类）支出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61.6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占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社会保障和就业（类）支出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占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卫生健康（类）支出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占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住房保障（类）支出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占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支出预算经济分类情况说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pacing w:val="-1"/>
          <w:kern w:val="0"/>
          <w:sz w:val="32"/>
          <w:szCs w:val="32"/>
          <w:lang w:eastAsia="zh-CN"/>
        </w:rPr>
        <w:t>开封市龙亭区</w:t>
      </w:r>
      <w:r>
        <w:rPr>
          <w:rFonts w:ascii="仿宋_GB2312" w:hAnsi="仿宋_GB2312" w:cs="Courier New" w:eastAsia="仿宋_GB2312"/>
          <w:spacing w:val="-1"/>
          <w:kern w:val="0"/>
          <w:sz w:val="32"/>
          <w:szCs w:val="32"/>
          <w:lang w:val="en-US" w:eastAsia="zh-CN"/>
        </w:rPr>
        <w:t>大兴街道办事处</w:t>
      </w:r>
      <w:r>
        <w:rPr>
          <w:rFonts w:ascii="仿宋_GB2312" w:hAnsi="仿宋_GB2312" w:cs="Courier New" w:eastAsia="仿宋_GB2312"/>
          <w:spacing w:val="-1"/>
          <w:kern w:val="0"/>
          <w:sz w:val="32"/>
          <w:szCs w:val="32"/>
        </w:rPr>
        <w:t>部门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一般公共预算基本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61.61</w:t>
      </w:r>
      <w:r>
        <w:rPr>
          <w:rFonts w:ascii="仿宋_GB2312" w:hAnsi="仿宋_GB2312" w:cs="Courier New" w:eastAsia="仿宋_GB2312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spacing w:val="-1"/>
          <w:kern w:val="0"/>
          <w:sz w:val="32"/>
          <w:szCs w:val="32"/>
          <w:lang w:val="en-US" w:eastAsia="zh-CN"/>
        </w:rPr>
        <w:t>343.57</w:t>
      </w:r>
      <w:r>
        <w:rPr>
          <w:rFonts w:ascii="仿宋_GB2312" w:hAnsi="仿宋_GB2312" w:cs="Courier New" w:eastAsia="仿宋_GB2312"/>
          <w:sz w:val="32"/>
          <w:szCs w:val="32"/>
        </w:rPr>
        <w:t>万元，主要包括：基本工资、津贴补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Courier New" w:eastAsia="仿宋_GB2312"/>
          <w:sz w:val="32"/>
          <w:szCs w:val="32"/>
        </w:rPr>
        <w:t>奖金、社会保障缴费、伙食补助费、绩效工资、离休费、退休费、退职（役）费、抚恤金、生活补助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Courier New" w:eastAsia="仿宋_GB2312"/>
          <w:sz w:val="32"/>
          <w:szCs w:val="32"/>
        </w:rPr>
        <w:t>医疗费、助学金、奖励金、住房公积金、提租补贴、购房补贴；</w:t>
      </w: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/>
          <w:spacing w:val="-1"/>
          <w:kern w:val="0"/>
          <w:sz w:val="32"/>
          <w:szCs w:val="32"/>
          <w:lang w:val="en-US" w:eastAsia="zh-CN"/>
        </w:rPr>
        <w:t>18.03</w:t>
      </w:r>
      <w:r>
        <w:rPr>
          <w:rFonts w:ascii="仿宋_GB2312" w:hAnsi="仿宋_GB2312" w:cs="Courier New" w:eastAsia="仿宋_GB2312"/>
          <w:sz w:val="32"/>
          <w:szCs w:val="32"/>
        </w:rPr>
        <w:t>万元，主要包括：因公出国（境）费用、会议费、培训费、公务接待费、工会经费、职工福利费、公务用车运行维护费、职工教育费、公务用车购置、其他商品和服务支出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政府性基金预算支出预算情况说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封市龙亭区大兴街道办事处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无使用政府性基金预算拨款安排的支出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八、“三公”经费支出预算情况说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封市龙亭区大兴街道办事处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“三公”经费预算为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“三公”经费支出预算数比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体支出情况如下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eastAsia="仿宋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因公出国（境）费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预算数比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增加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公务用车购置及运行费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公务用车购置费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公务用车运行维护费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主要用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公务用车购置费预算数比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主要原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减少公车出勤次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公务接待费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预算数比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增加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九、其他重要事项情况说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3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机关运行经费支出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封市龙亭区大兴街道办事处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机关运行经费支出预算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.0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主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用于</w:t>
      </w:r>
      <w:r>
        <w:rPr>
          <w:rFonts w:ascii="仿宋_GB2312" w:hAnsi="仿宋_GB2312" w:eastAsia="仿宋_GB2312"/>
          <w:sz w:val="32"/>
          <w:szCs w:val="32"/>
        </w:rPr>
        <w:t>保障机构正常运转及正常履职需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3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政府釆购支出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府采购预算安排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其中：政府釆购货物预算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、政府釆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预算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采购服务预算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3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绩效目标设置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eastAsia="仿宋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办事处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预算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照要求进行绩效目标设置。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从项目产出、项目效益、满意度等方面设置绩效指标，综合反映项目预期完成的数量、实效、质量，预期达到的社会经济效益、可持续影响以及服务对象满意度等情况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3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国有资产占用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eastAsia="仿宋_GB2312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Courier New" w:eastAsia="仿宋_GB2312"/>
          <w:sz w:val="32"/>
          <w:szCs w:val="32"/>
        </w:rPr>
        <w:t>年期末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封市龙亭区大兴街道办事处</w:t>
      </w:r>
      <w:r>
        <w:rPr>
          <w:rFonts w:ascii="仿宋_GB2312" w:hAnsi="仿宋_GB2312" w:cs="Courier New" w:eastAsia="仿宋_GB2312"/>
          <w:sz w:val="32"/>
          <w:szCs w:val="32"/>
        </w:rPr>
        <w:t>共有车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辆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般执法执勤用车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辆、其他用车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辆、离退休老干部用车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辆；单价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以上通用设备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台（套），单位价值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以上专用设备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台（套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3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专项转移支付项目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封市龙亭区大兴街道办事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无专项转移支付项目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第三部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名词解释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财政拨款收入：是指省级财政当年拨付的资金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事业收入：是指事业单位开展专业活动及辅助活动所取得的收入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其他收入：是指部门取得的除“财政拨款”、“事业收入气“事业单位经营收入”等以外的收入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用事业基金弥补收支差额：是指事业单位在当年的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基本支出：是指为保障机构正常运转、完成日常工作任务所必需的开支，其内容包括人员经费和日常公用经费两部分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项目支出：是指在基本支出之外，为完成特定的行政工作任务或事业发展目标所发生的支出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八、机关运行经费：是指为保障行政单位（含参照公务员法管理的事业单位）运行用于购买货物和服务的各项资金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3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1-07-12T15:21:00Z</cp:lastPrinted>
  <dcterms:modified xsi:type="dcterms:W3CDTF">2021-07-12T08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CA3B7DC914C68907A8DA3FDC4C61E</vt:lpwstr>
  </property>
  <property fmtid="{D5CDD505-2E9C-101B-9397-08002B2CF9AE}" pid="3" name="KSOProductBuildVer">
    <vt:lpwstr>2052-11.1.0.10495</vt:lpwstr>
  </property>
</Properties>
</file>