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龙亭区财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龙亭区财政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龙亭区财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市制定的财政、财务、会计管理等方面的法规、规章和管理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全区财政收支管理工作，承担区级财政收支管理的责任。负责编制年度区级预算草案并组织执行，受区政府 委托，向区人民代表大会报告全区和区级预算及其执行情况；负责编制全区年度财政决算草案，并向区人大常委会报告；组织制定经费开支标准、定额，负责审核批复部门（单位）的年度预决算。</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政府非税收入和政府性基金管理；编制年度区级政府性基金预算草案。</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组织实施财政国库管理制度、国库集中收付制度， 指导和监督区级国库业务，按规定开展国库现金管理工作；负 责执行政府采购制度，编制区级政府采购预算并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管理和监督区级财政行政、政法、教育、科 学、文化、体育等支出，认真执行事业单位财务管理制度和有 关经费开支标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管理和监督区级农业、林业、水利、扶贫等项目、资金、财务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制定促进全区经济发展的财政规范性文件，负责监督管理区级财政经济发展支出；贯彻执行基本建设财务制度； 承担财政投资评审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管理和监督区级财政社会保障、就业及医疗卫生相关财务管理制度，编制区级社会保障预决算报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制定行政事业单位国有资产管理规章制度，并对执行情况进行监督检查。管理行政事业单位国有资产，制定 资产配置标准和相关费用标准，编制区级行政事业单位国有资 产购置预算。</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执行国家政府债务管理的政策和制度，负责统一管理政府债务，防范财政风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管理全区会计工作，监督和规范会计行为， 组织实施国家统一的会计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监督检查财税法规、政策的执行情况，依法查处违法违规行为；反映财政收支管理中的重大问题，提出加强财 政管理的政策建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龙亭区财政局内设</w:t>
      </w:r>
      <w:r>
        <w:rPr>
          <w:rFonts w:ascii="仿宋_GB2312;仿宋" w:hAnsi="仿宋_GB2312;仿宋" w:cs="仿宋_GB2312;仿宋" w:eastAsia="仿宋_GB2312;仿宋"/>
          <w:kern w:val="0"/>
          <w:sz w:val="32"/>
          <w:szCs w:val="32"/>
          <w:lang w:val="en-US" w:eastAsia="zh-CN"/>
        </w:rPr>
        <w:t>办公室、预算室、国库室、行财室、社保室、教科文室、农业室、国资室、监督室、政府采购办等</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龙亭区财政局部门决算包括：本级决算、所属事业单位决算。另外，由开封市龙亭区财政局管理的开封市龙亭区财政局、开封市龙亭区财政国库支付中心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开封市龙亭区财政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龙亭区财政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开封市龙亭区财政国库支付中心</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财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26.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06.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财政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1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财政国库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9.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9.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528" w:leader="none"/>
              </w:tabs>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财政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财政国库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60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财政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9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2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4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1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1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1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财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10.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210.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210.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140.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140.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财政国库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6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6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4.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龙亭区财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3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财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财政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06.1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5.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一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25.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2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6.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6.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6.1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5.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一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6.4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1.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一般性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6.4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11.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color w:val="000000"/>
          <w:spacing w:val="0"/>
          <w:w w:val="100"/>
          <w:position w:val="0"/>
          <w:sz w:val="32"/>
          <w:sz w:val="32"/>
          <w:szCs w:val="32"/>
          <w:vertAlign w:val="baseline"/>
          <w:lang w:val="en-US" w:eastAsia="zh-CN" w:bidi="en-US"/>
        </w:rPr>
        <w:t>16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6.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增加运行支出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财政国库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国库支出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财政事务（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事业运行预算</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初未做此项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其他社会保障和就业支出（款）其他社会保障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初未做此项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行政单位医疗</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初未做此项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6.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6.3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0.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缩减三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此类业务发生，则没有此项支出</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减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人员来访</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主要用于公务接待、</w:t>
      </w:r>
      <w:r>
        <w:rPr>
          <w:rFonts w:ascii="仿宋_GB2312;仿宋" w:hAnsi="仿宋_GB2312;仿宋" w:cs="仿宋_GB2312;仿宋" w:eastAsia="仿宋_GB2312;仿宋"/>
          <w:sz w:val="32"/>
          <w:szCs w:val="32"/>
          <w:lang w:eastAsia="zh-CN"/>
        </w:rPr>
        <w:t>加班误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项目年末结转和结余资金数，主要原因</w:t>
      </w:r>
      <w:r>
        <w:rPr>
          <w:rFonts w:ascii="仿宋_GB2312;仿宋" w:hAnsi="仿宋_GB2312;仿宋" w:cs="仿宋_GB2312;仿宋" w:eastAsia="仿宋_GB2312;仿宋"/>
          <w:sz w:val="32"/>
          <w:szCs w:val="32"/>
          <w:lang w:eastAsia="zh-CN"/>
        </w:rPr>
        <w:t>：无政府性基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2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支出一次性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08-17T01:3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45DBF79942BC9B444DAF19593A8A</vt:lpwstr>
  </property>
  <property fmtid="{D5CDD505-2E9C-101B-9397-08002B2CF9AE}" pid="3" name="KSOProductBuildVer">
    <vt:lpwstr>2052-11.1.0.12302</vt:lpwstr>
  </property>
  <property fmtid="{D5CDD505-2E9C-101B-9397-08002B2CF9AE}" pid="4" name="commondata">
    <vt:lpwstr>commondata</vt:lpwstr>
  </property>
</Properties>
</file>