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龙亭区委老干部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orient="landscape"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开封市龙亭区委老干部</w:t>
      </w:r>
      <w:r>
        <w:rPr>
          <w:rFonts w:ascii="黑体" w:hAnsi="黑体" w:cs="黑体" w:eastAsia="黑体"/>
          <w:sz w:val="32"/>
          <w:szCs w:val="32"/>
          <w:lang w:eastAsia="zh-CN"/>
        </w:rPr>
        <w:t>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龙亭区委老干部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认真贯彻执行中共、国务院、省市委、政府老干部工作的方针、政策及有关规定。</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认真做好离、退休干部的思想政治工作，经常注意了解他们的思想情况和要求，并协助有关部门做好工作，组织离、退休干部学习。</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根据离、退休干部的身体状态，志趣爱好，积极组织他们发挥力所能及的作用，总结他们的成绩和经验，从多方面给予支持和帮助。</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定期看望离、退休老干部，并注意听取他们的反映和要求。</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经常了解和关心老干部的健康状态、协同卫生部门做好老干部的医疗保健工作，定期给老干部进行体检。</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掌握老干部名单和基本情况，搞好老干部的统计工作。</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协同有关部门共同搞好外地老干部来我区参观和探亲、访友的接待工作。</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认真做好易地安置的离、退休干部的服务工作。</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认真做好离、退休干部的来信来访工作。</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协调有关部门处理好离、退休老干部逝世后的事宜，安慰老干部遗属。</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号召老干部发挥“五老”作用，积极参与关心下一代工作。</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检查督促、指导区直各部门的老干部工作，搞好调查研究，经常向区委、区政府和上级主管部门汇报老干部工作情况，积极完成区委、区政府和上级交办的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龙亭区老干局</w:t>
      </w:r>
      <w:r>
        <w:rPr>
          <w:rFonts w:ascii="仿宋_GB2312;仿宋" w:hAnsi="仿宋_GB2312;仿宋" w:cs="仿宋_GB2312;仿宋" w:eastAsia="仿宋_GB2312;仿宋"/>
          <w:kern w:val="0"/>
          <w:sz w:val="32"/>
          <w:szCs w:val="32"/>
          <w:lang w:val="en-US" w:eastAsia="zh-CN"/>
        </w:rPr>
        <w:t>内设机构</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包括：综合办公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龙亭区老干局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龙亭区委老干局。</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包括：</w:t>
      </w:r>
    </w:p>
    <w:p>
      <w:pPr>
        <w:sectPr>
          <w:footerReference w:type="even" r:id="rId2"/>
          <w:footerReference w:type="default" r:id="rId3"/>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龙亭区老干局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表</w:t>
      </w:r>
    </w:p>
    <w:p>
      <w:pPr>
        <w:sectPr>
          <w:footerReference w:type="even" r:id="rId4"/>
          <w:footerReference w:type="default" r:id="rId5"/>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龙亭区委老干部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4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5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6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2.5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45</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5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3.5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2357" w:type="dxa"/>
            <w:gridSpan w:val="3"/>
            <w:tcBorders/>
            <w:shd w:fill="FFFFFF" w:val="clear"/>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龙亭区委老干部局</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65</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65</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组织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1.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65</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 w:cs="华文中宋" w:ascii="华文中宋" w:hAnsi="华文中宋"/>
                <w:color w:val="000000"/>
                <w:sz w:val="20"/>
                <w:szCs w:val="20"/>
                <w:lang w:val="en-US" w:eastAsia="zh-CN"/>
              </w:rPr>
              <w:t>1.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65</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行政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9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color w:val="000000"/>
                <w:sz w:val="20"/>
                <w:szCs w:val="20"/>
                <w:lang w:val="en-US" w:eastAsia="zh-CN"/>
              </w:rPr>
              <w:t>11.9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龙亭区委老干部局</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组织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9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9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龙亭区委老干部局</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4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5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5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color w:val="000000"/>
                <w:sz w:val="20"/>
                <w:szCs w:val="20"/>
                <w:lang w:val="en-US" w:eastAsia="zh-CN"/>
              </w:rPr>
              <w:t>11.97</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4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2.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2.47</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47</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47</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47</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龙亭区委老干部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2.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组织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1.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1.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1.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1.9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1.9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eastAsia="zh-CN" w:bidi="ar"/>
              </w:rPr>
              <w:t>龙亭区委老干部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8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8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3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17</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2300"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龙亭区委老干部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8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8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86</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5"/>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54" w:type="dxa"/>
            <w:gridSpan w:val="4"/>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龙亭区委老干部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3.57</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21.1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60.89%</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在职人员工资未走老干部局账户</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3.1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3.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2.5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2.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2.47</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21.0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62.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在职人员工资未走老干部局账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2.4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21.0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62.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在职人员工资未走老干部局账户</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2.4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类）支出</w:t>
      </w:r>
      <w:r>
        <w:rPr>
          <w:rFonts w:eastAsia="仿宋_GB2312;仿宋" w:cs="仿宋_GB2312;仿宋" w:ascii="仿宋_GB2312;仿宋" w:hAnsi="仿宋_GB2312;仿宋"/>
          <w:sz w:val="32"/>
          <w:szCs w:val="32"/>
          <w:lang w:val="en-US" w:eastAsia="zh-CN"/>
        </w:rPr>
        <w:t>11.97</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96.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2.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一般公共服务支出（类）</w:t>
      </w:r>
      <w:r>
        <w:rPr>
          <w:rFonts w:ascii="仿宋_GB2312;仿宋" w:hAnsi="仿宋_GB2312;仿宋" w:cs="仿宋_GB2312;仿宋" w:eastAsia="仿宋_GB2312;仿宋"/>
          <w:b/>
          <w:bCs/>
          <w:sz w:val="32"/>
          <w:szCs w:val="32"/>
          <w:lang w:eastAsia="zh-CN"/>
        </w:rPr>
        <w:t>组织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2.4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12.17</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8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因疫情公车维修费、油费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8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因公出国（境）团组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因公出国（境）人次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无此类业务发生，则没有此项支出。开支内容包括：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疫情原因，减少开支</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86</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公车运行与公车维护</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量。</w:t>
      </w:r>
    </w:p>
    <w:p>
      <w:pPr>
        <w:pStyle w:val="Normal"/>
        <w:widowControl/>
        <w:numPr>
          <w:ilvl w:val="0"/>
          <w:numId w:val="1"/>
        </w:numPr>
        <w:tabs>
          <w:tab w:val="clear" w:pos="420"/>
          <w:tab w:val="left" w:pos="312" w:leader="none"/>
        </w:tabs>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我单位尚未开展预算绩效管理，但积极推进预算绩 效管理工作，完善了预算绩效管理考核办法，不断完善预算绩效管理工作体系</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本单位未开展项目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单位为主体开展的重点绩效评价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本单位未开展项目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lang w:val="en-US" w:eastAsia="zh-CN"/>
        </w:rPr>
        <w:t>无此项费用</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项目年末结转和结余资金，主要原因：</w:t>
      </w:r>
      <w:r>
        <w:rPr>
          <w:rFonts w:ascii="仿宋_GB2312;仿宋" w:hAnsi="仿宋_GB2312;仿宋" w:cs="仿宋_GB2312;仿宋" w:eastAsia="仿宋_GB2312;仿宋"/>
          <w:sz w:val="32"/>
          <w:szCs w:val="32"/>
          <w:lang w:val="en-US" w:eastAsia="zh-CN"/>
        </w:rPr>
        <w:t>无此项费用</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lang w:val="en-US" w:eastAsia="zh-CN"/>
        </w:rPr>
        <w:t>11.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8.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因疫情原因老干部活动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orient="landscape"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黑体">
    <w:charset w:val="01"/>
    <w:family w:val="auto"/>
    <w:pitch w:val="default"/>
  </w:font>
  <w:font w:name="仿宋_GB2312">
    <w:altName w:val="仿宋"/>
    <w:charset w:val="86"/>
    <w:family w:val="modern"/>
    <w:pitch w:val="default"/>
  </w:font>
  <w:font w:name="华文中宋">
    <w:charset w:val="01"/>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hp</cp:lastModifiedBy>
  <cp:lastPrinted>2018-07-24T18:50:00Z</cp:lastPrinted>
  <dcterms:modified xsi:type="dcterms:W3CDTF">2022-08-18T07:58: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D1EDF6163422881B3CE0F36DDC4E7</vt:lpwstr>
  </property>
  <property fmtid="{D5CDD505-2E9C-101B-9397-08002B2CF9AE}" pid="3" name="KSOProductBuildVer">
    <vt:lpwstr>2052-11.1.0.12302</vt:lpwstr>
  </property>
  <property fmtid="{D5CDD505-2E9C-101B-9397-08002B2CF9AE}" pid="4" name="commondata">
    <vt:lpwstr>commondata</vt:lpwstr>
  </property>
</Properties>
</file>