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学技术和工业信息化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学技术和工业信息化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学技术和工业信息化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科学技术和工业信息化局</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学技术和工业信息化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一</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主要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贯彻执行国家、省和市科技工作法律、法规和方针、政策；牵头拟订实施创新驱动发展、科技发展、引进国外智力的规范性文件、规划和政策措施，并组织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建立统一的区级科技管理信息系统和科研项目资金协调、评估、监管机制。会同有关部门提出优化配置科技资源的政策措施建议，推动多元化科技投入体系建设。会同有关部门统筹管理区级财政科技计划（专项、基金等）并监督实施。促进科技金融紧密结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拟订全区基础研究规划、政策并组织实施，组织协调重大基础研究和应用基础研究。拟订重大科技创新基地建设规划并监督实施，参与编制重大科技基础设施建设规划和监督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编制区重大科技项目规划并监督实施，统筹关键共性技术、前沿引领技术、现代工程技术、颠覆性技术研发和创新，牵头组织重大技术攻关和成果应用示范。</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牵头全区科技服务和技术转移体系建设，拟订科技成果转移转化和促进产学研结合的相关政策措施并监督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负责科技监督评价体系建设和相关科技评估管理，推进科技评价机制改革，统筹科研诚信建设。组织实施创新调查和科技报告制度，指导全区科技保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负责科技监督评价体系建设和相关科技评估管理，推进科技评价机制改革，统筹科研诚信建设。组织实施创新调查和科技报告制度，指导全区科技保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负责全区对外科技合作与交流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rPr>
        <w:t>）负责引进国外智力和全区出国（境）培训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会同有关部门拟订全区科技人才队伍建设规划和政策措施，组织实施相关科技人才计划。拟订科技普及和科学传播规划、政策。</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caps w:val="false"/>
          <w:smallCaps w:val="false"/>
          <w:color w:val="333333"/>
          <w:spacing w:val="0"/>
          <w:sz w:val="32"/>
          <w:szCs w:val="32"/>
          <w:shd w:fill="FFFFFF" w:val="clear"/>
        </w:rPr>
        <w:t>）负责龙亭区科学技术奖励相关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caps w:val="false"/>
          <w:smallCaps w:val="false"/>
          <w:color w:val="333333"/>
          <w:spacing w:val="0"/>
          <w:sz w:val="32"/>
          <w:szCs w:val="32"/>
          <w:shd w:fill="FFFFFF" w:val="clear"/>
        </w:rPr>
        <w:t>）贯彻执行国家和省、市有关工业和信息化的法律、法规和方针政策，协调解决新型工业化进程中的重大问题，拟订并组织实施全区工业和信息化的发展规划以及推动传统产业技术改造相关政策，推进产业结构战略性调整和优化升级，推进信息化和工业化融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rPr>
        <w:t>）拟订并组织实施全区工业行业规划、计划和产业政策，提出优化产业布局和结构政策建议；引导与扶持工业和信息产业发展，组织实施行业技术规范和标准，指导行业质量管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rPr>
        <w:t>）监测分析全市工业运行态势，发布相关信息，进行预测预警和信息引导，协调解决行业运行发展中的有关问题并提出政策建议；指导相关行业加强安全生产管理，指导工业行业领域安全生产应急管理、产业安全等相关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rPr>
        <w:t>）拟订并组织实施全区制造业服务化、平台化发展规划，促进制造业和生产性服务业融合发展，推进产业融合、生产性服务业功能区和公共服务平台建设；促进供应链管理技术推广应用，协同推进现代物流业发展。</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rPr>
        <w:t>）贯彻国家高技术产业中涉及生物医药、新材料、航空航天、信息产业等的规划、政策和标准并组织实施，指导行业技术创新和技术进步，以先进适用技术改造提升传统产业，组织实施国家和省、市有关科技重大专项，推进相关科研成果产业化，推动全区软件业、信息服务业和新兴产业发展。</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9</w:t>
      </w:r>
      <w:r>
        <w:rPr>
          <w:rFonts w:ascii="仿宋_GB2312" w:hAnsi="仿宋_GB2312" w:cs="仿宋_GB2312" w:eastAsia="仿宋_GB2312"/>
          <w:i w:val="false"/>
          <w:caps w:val="false"/>
          <w:smallCaps w:val="false"/>
          <w:color w:val="333333"/>
          <w:spacing w:val="0"/>
          <w:sz w:val="32"/>
          <w:szCs w:val="32"/>
          <w:shd w:fill="FFFFFF" w:val="clear"/>
        </w:rPr>
        <w:t>）拟订并组织实施全区工业和信息化的能源节约和资源综合利用、循环经济、绿色化改造促进政策，参与拟订能源节约和资源综合利用、循环经济、绿色化改造促进规划、政策，组织协调相关重大规范工程和新产品、新技术、新设备、新材料的推广应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负责全区振兴装备制造业的组织协调工作，组织拟订重大技术装备发展和自主创新的规划、政策，依托国家、省、市和区重点工程建设协调和有关重大专项的实施，推进重大技术装备国产化，指导引进重大技术装备的消化创新。</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负责全区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rPr>
        <w:t>）统筹推进全区信息化工作，组织制定相关政策并协调信息化建设中的重大问题，促进电信、广播电视和计算机网络融合，指导协调工业电子商务平台建设，配合推动跨行业等互联互通和重要信息资源的开发利用共享；协调推进物联网、云计算、大数据等基于信息技术的新兴业态发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rPr>
        <w:t>）完成区委、区政府交办的其他事项。</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科学技术和工业信息化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i w:val="false"/>
          <w:iCs w:val="false"/>
          <w:caps w:val="false"/>
          <w:smallCaps w:val="false"/>
          <w:color w:val="000000"/>
          <w:spacing w:val="0"/>
          <w:sz w:val="32"/>
          <w:szCs w:val="32"/>
          <w:shd w:fill="FFFFFF" w:val="clear"/>
          <w:lang w:val="en-US" w:eastAsia="zh-CN"/>
        </w:rPr>
        <w:t>开封是龙亭区科学技术和工业信息化服务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numPr>
          <w:ilvl w:val="0"/>
          <w:numId w:val="1"/>
        </w:numPr>
        <w:shd w:fill="FFFFFF" w:val="clear"/>
        <w:tabs>
          <w:tab w:val="clear" w:pos="420"/>
          <w:tab w:val="left" w:pos="312" w:leader="none"/>
        </w:tabs>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科学技术和工业信息化局</w:t>
      </w:r>
    </w:p>
    <w:p>
      <w:pPr>
        <w:pStyle w:val="Style15"/>
        <w:keepNext w:val="false"/>
        <w:keepLines w:val="false"/>
        <w:widowControl/>
        <w:numPr>
          <w:ilvl w:val="0"/>
          <w:numId w:val="1"/>
        </w:numPr>
        <w:shd w:fill="FFFFFF" w:val="clear"/>
        <w:tabs>
          <w:tab w:val="clear" w:pos="420"/>
          <w:tab w:val="left" w:pos="312" w:leader="none"/>
        </w:tabs>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科学技术和工业信息化服务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科学技术和工业信息化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59.9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86.58%</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行政人员和事业人员工资都在本单位发放，社保，医保等都增加了</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59.9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86.5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人员增加，工资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i w:val="false"/>
          <w:iCs w:val="false"/>
          <w:caps w:val="false"/>
          <w:smallCaps w:val="false"/>
          <w:color w:val="000000"/>
          <w:spacing w:val="0"/>
          <w:sz w:val="32"/>
          <w:szCs w:val="32"/>
          <w:shd w:fill="FFFFFF" w:val="clear"/>
          <w:lang w:val="en-US" w:eastAsia="zh-CN"/>
        </w:rPr>
        <w:t>科学技术</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仿宋" w:ascii="仿宋" w:hAnsi="仿宋"/>
          <w:i w:val="false"/>
          <w:iCs w:val="false"/>
          <w:caps w:val="false"/>
          <w:smallCaps w:val="false"/>
          <w:color w:val="000000"/>
          <w:spacing w:val="0"/>
          <w:sz w:val="32"/>
          <w:szCs w:val="32"/>
          <w:shd w:fill="FFFFFF" w:val="clear"/>
          <w:lang w:val="en-US" w:eastAsia="zh-CN"/>
        </w:rPr>
        <w:t>128.9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般公共服务（类）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没有变化。</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没有变化</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减少公务接待</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办公经费保障机构正常运转的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FF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科学技术和工业信息化局无专项转移支付项目。</w:t>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eastAsia="黑体" w:cs="黑体" w:ascii="黑体" w:hAnsi="黑体"/>
          <w:i w:val="false"/>
          <w:iCs w:val="false"/>
          <w:caps w:val="false"/>
          <w:smallCaps w:val="false"/>
          <w:color w:val="000000"/>
          <w:spacing w:val="0"/>
          <w:sz w:val="44"/>
          <w:szCs w:val="44"/>
          <w:shd w:fill="FFFFFF" w:val="clear"/>
          <w:lang w:val="en-US" w:eastAsia="zh-CN"/>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4649EBB5416DB270218A5E5DD4BA_13</vt:lpwstr>
  </property>
  <property fmtid="{D5CDD505-2E9C-101B-9397-08002B2CF9AE}" pid="3" name="KSOProductBuildVer">
    <vt:lpwstr>2052-12.1.0.18372</vt:lpwstr>
  </property>
</Properties>
</file>